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постановления мэра городского округа Тольятти от 05.08.2008 № 1984-1/п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имерных уставов территориального общественного само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ект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соответствии с Планом нормотворческой деятельности администрации городского округа Тольят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, утвержденным распоряжением администрации городского округа Тольятти от 30.06.2023 № 4649-р/1, в целях упорядочения правовой базы муниципальных правовых акто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мэра городского округа Тольятти от 05.08.2008                            № 1984-1/п «Об утверждении Примерных уставов территориального общественного самоуправления» (далее - постановление № 1984-п/1) утвержд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р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ального общественного самоуправления (далее – ТОС), являющегося юридическим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р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С, не являющегося юридическ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отмечаем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2 Федерального закона от 06.10.2003 № 131-ФЗ "Об общих принципах организации местного самоуправления в Российской Федерации" (далее – Федеральный закон № 131-ФЗ) 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принятые органами местного самоуправления, подлежат обязательному исполнению на всей территории муниципального образования. 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 (часть 3 статьи 7 Федерального закона № 131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униципальные правовые акты – решения органов местного самоуправления, принятые ими в пределах своих полномочий, которые подлежат обязательному исполнению на всей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ерриториального общественного самоуправления регулируются, в частности, статьей 27 Федерального закона № 131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и в Федеральном законе № 131-ФЗ в целом, ни в статье 27 Федерального закона № 131-ФЗ в частности, не содержатся нормы, устанавливающие полномочия органов местного самоуправления по утверждению типовых либо примерных уставов Т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того, из анализа действующего законодательства Российской Федерации также следует отсутствие прямого указания на наличие у органов местного самоуправления полномочий по утверждению типовых или примерных уставов ТОС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в части 9 статьи 27 Федерального закона № 131-ФЗ указано, что в уставе ТОС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уставу ТОС органами местного самоуправления устанавливаться не могут (часть 10 статьи 27 Федерального закона № 131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изложенного выше, в части 9 статьи 27 Федерального закона № 131-ФЗ определен закрытый и исчерпывающий перечень вопросов, которые должны быть отражены в уставе ТОС. Полномочия у органов местного самоуправления по расширительному толкованию данной нормы закона отсутствуют. Более того, в силу прямого указания в законе органам местного самоуправления запрещено устанавливать дополнительные требования к уставу Т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7 Федерального закона № 131-ФЗ ТОС считается учрежденным с момента регистрации устава ТОС уполномоченным органом местного самоуправления городского округа. Порядок регистрации устава ТОС определяется уставом муниципального образования и (или) нормативными правовыми актами представительного органа муниципального образования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части 11 статьи 27 Федерального закона № 131-ФЗ указано, что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опросы, касающиеся регистрации устава ТОС, организации и осуществления ТОС, регулируются уставом и (или) правовым актом представительного органа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огласно части 3 статьи 17 Устава городского округа Тольятти, принятого постановлением Тольяттинской городской Думы от 30.05.2005                № 155 (далее – Устав), ТОС считается учрежденным с момента регистрации устава ТОС администрацией г.о. Тольят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а» пункта 4 Положения о территориальном общественном самоуправлении в городском округе Тольятти, утвержденным решением Думы городского округа Тольятти от 19.10.2022 № 1396 (далее – Положение № 1396), указано, что к полномочиям администрации городского округа Тольятти в сфере организации и осуществления ТОС относится регистрация уставов (изменений и (или) дополнений в уставы) ТОС в территориальном органе администрации г.о. Тольят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, ни в Уставе, ни в Положении № 1396, нет норм, устанавливающих полномочия администрации городского округа Тольятти по утверждению типовых или примерных уставов ТОС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было указано выше,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вопросы, касающиеся юридических лиц и их учредительных документов, регулируются Гражданским кодексом Российской Федерации (далее – Г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0 ГК РФ ТОС – юридическое лицо, являющееся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 статьи 52 ГК РФ юридические лица могут действовать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го устава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е нормы в отношении некоммерческих организаций содержатся в пункте 1 статьи 14 Федерального закона от 12.01.1996 № 7-ФЗ «О некоммерческих организациях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изложенного выше, утверждение типовых уставов юридических лиц, в том числе некоммерческих организаций, относится к компетенции уполномоченного государственного органа, а не к компетенци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вышеизложенное, постановление № 1984-1/п подлежит признанию утратившим силу, поскольку регулирование данного вопроса ни только не относится к компетенции администрации городского округа Тольятти, но и в соответствии с Методи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(п.п. «д», «е» пункта 3), является коррупциогенным фак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вязан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й проект не содержит нормы, которые приводят или могут привести к недопущению, ограничению, устранению конкуренции, устанавливают запреты или вводят ограничения прав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ринятие проекта не влечет за собой изменений размеров доходов и (или) расходов бюджета городского округа Тольятти, финансово-экономическое обоснование к проекту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не ведет к принятию, изменению или отмене иных муниципальных правовых актов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о. руководителя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департамента</w:t>
        <w:tab/>
        <w:tab/>
        <w:tab/>
        <w:tab/>
        <w:tab/>
        <w:tab/>
        <w:t xml:space="preserve">       А.В. Вадченко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инская Н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-46-34 (5377)</w:t>
      </w:r>
    </w:p>
    <w:sectPr>
      <w:type w:val="nextPage"/>
      <w:pgSz w:w="11906" w:h="16838"/>
      <w:pgMar w:left="1134" w:right="851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E2C0B7D1A7540F187BF2C6C1B899D75161DF23D5EB6E2BDE72769DFEC57312D165EEBE1C7FEF9709D39ED6EB1520AC928E2625985B332571968H9W5J" TargetMode="External"/><Relationship Id="rId3" Type="http://schemas.openxmlformats.org/officeDocument/2006/relationships/hyperlink" Target="consultantplus://offline/ref=948E2C0B7D1A7540F187BF2C6C1B899D75161DF23D5EB6E2BDE72769DFEC57312D165EEBE1C7FEF9709C31E86EB1520AC928E2625985B332571968H9W5J" TargetMode="External"/><Relationship Id="rId4" Type="http://schemas.openxmlformats.org/officeDocument/2006/relationships/hyperlink" Target="consultantplus://offline/ref=87083F0F5158AE236F9513C64355F9FB60F765B8F38D0CAF19BC7BC39BFD74806534192A3955E65A66AD1956DFvBM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0:00Z</dcterms:created>
  <dc:creator>Трофимова Елена Анатольевна</dc:creator>
  <dc:description/>
  <cp:keywords/>
  <dc:language>en-US</dc:language>
  <cp:lastModifiedBy>Тришина Ольга Викторовна</cp:lastModifiedBy>
  <cp:lastPrinted>2023-07-17T09:06:00Z</cp:lastPrinted>
  <dcterms:modified xsi:type="dcterms:W3CDTF">2023-07-19T06:10:00Z</dcterms:modified>
  <cp:revision>2</cp:revision>
  <dc:subject/>
  <dc:title/>
</cp:coreProperties>
</file>