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 от ________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мероприятий,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празднованию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го дня молодеж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работан в целях поддержания многолетней традиции проведения мероприятий, посвященных празднованию Международного дня молодежи. </w:t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кумента «О подготовке и проведении мероприятий, посвященных празднованию Международного дня молодежи» позволит оптимизировать процесс подготовки и проведения праздничных мероприятий и организовать межведомственное взаимодействие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Д.Н. Ста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794" w:gutter="0" w:header="0" w:top="900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b w:val="false"/>
      <w:bCs w:val="false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31:00Z</dcterms:created>
  <dc:creator>пользователь</dc:creator>
  <dc:description/>
  <cp:keywords/>
  <dc:language>en-US</dc:language>
  <cp:lastModifiedBy>moroz.en</cp:lastModifiedBy>
  <cp:lastPrinted>2023-07-12T14:00:00Z</cp:lastPrinted>
  <dcterms:modified xsi:type="dcterms:W3CDTF">2023-07-12T10:08:00Z</dcterms:modified>
  <cp:revision>3</cp:revision>
  <dc:subject/>
  <dc:title/>
</cp:coreProperties>
</file>