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81885" cy="58674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586800"/>
                          <a:chOff x="0" y="0"/>
                          <a:chExt cx="23817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92880"/>
                            <a:ext cx="1069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87.55pt;height:46.2pt" coordorigin="5940,0" coordsize="3751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0;width:215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06;top:146;width:1684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мэрии горо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Тольят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1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/1 «Об утверждении Порядка предоставления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автономным и бюджетным учреждениям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ект постановл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одготовлен в целях приведения муниципальных правовых актов в соответствие с действующим законодательство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подготовки проекта постановления являются:</w:t>
      </w:r>
    </w:p>
    <w:p>
      <w:pPr>
        <w:pStyle w:val="Normal"/>
        <w:spacing w:lineRule="auto" w:line="276" w:before="0" w:after="1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статья 79, статья 79.1. </w:t>
      </w:r>
      <w:r>
        <w:rPr>
          <w:sz w:val="28"/>
          <w:szCs w:val="28"/>
        </w:rPr>
        <w:t xml:space="preserve">«Бюджетного кодекса Российской Федерации» от 31.07.1998 № 145-ФЗ (ред. от 14.04.2023, с изм. от 22.06.2023); 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ского округа Тольятти от 26.11.2019 № 3225-п/1 (ред. от 12.04.2022) «Об утверждении порядк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городского округа Тольятти и приобретение объектов недвижимого имущества в муниципальную собственность городского округа Тольят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данного проекта постановления не оказывают негативного влияния на конкуренцию в городском округе Тольятти и не противоречат требованиям Федерального закона № 135-ФЗ от 26.07.2006 «О защите конкурен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  <w:tab/>
        <w:tab/>
        <w:tab/>
        <w:t xml:space="preserve">                              И.М. Потапов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2"/>
          <w:szCs w:val="22"/>
        </w:rPr>
        <w:t>Васильева, 544433 (4955)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41">
    <w:name w:val=" Знак4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72D3BFF8168C5EDA9F4EDE2045AB7343EB40E0295F568D61E7FD4886E4EE983ED9A1788C5E14345503771FEE229E824WEv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7:00Z</dcterms:created>
  <dc:creator>user</dc:creator>
  <dc:description/>
  <cp:keywords/>
  <dc:language>en-US</dc:language>
  <cp:lastModifiedBy>Васильева Нина Сергеевна</cp:lastModifiedBy>
  <cp:lastPrinted>2023-07-13T16:14:00Z</cp:lastPrinted>
  <dcterms:modified xsi:type="dcterms:W3CDTF">2023-07-25T12:37:00Z</dcterms:modified>
  <cp:revision>2</cp:revision>
  <dc:subject/>
  <dc:title/>
</cp:coreProperties>
</file>