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14935</wp:posOffset>
                </wp:positionV>
                <wp:extent cx="95377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9.05pt;width:75.0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175</wp:posOffset>
                </wp:positionV>
                <wp:extent cx="2781300" cy="457200"/>
                <wp:effectExtent l="0" t="5080" r="571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457200"/>
                          <a:chOff x="0" y="0"/>
                          <a:chExt cx="2781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номер органа (структур.подразделения) 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-0.25pt;width:219pt;height:36pt" coordorigin="5274,-5" coordsize="43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4;top:-5;width:3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номер органа (структур.подразделения) 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64;top:-5;width:128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bookmarkStart w:id="0" w:name="_Hlk141188126"/>
      <w:bookmarkEnd w:id="0"/>
      <w:r>
        <w:rPr/>
        <w:t>Об утверждении Порядка проведения ремонтно-строительных работ по переустройству и (или) перепланировке помещения в многоквартирном доме и приемке в эксплуатацию переустроенного и (или) перепланированного помещения в многоквартирном доме в городском округе Тольятти</w:t>
      </w:r>
    </w:p>
    <w:p>
      <w:pPr>
        <w:pStyle w:val="Normal"/>
        <w:jc w:val="center"/>
        <w:rPr>
          <w:sz w:val="16"/>
          <w:szCs w:val="16"/>
        </w:rPr>
      </w:pPr>
      <w:bookmarkStart w:id="1" w:name="_Hlk141188126"/>
      <w:bookmarkEnd w:id="1"/>
      <w:r>
        <w:rPr>
          <w:sz w:val="16"/>
          <w:szCs w:val="16"/>
        </w:rPr>
        <w:t>(наименование правового 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Настоящий проект постановления администрации городского округа Тольятти разработан в целях приведения муниципальных правовых актов в соответствие с действующим законодательством, на основании заключения правового департамента администрации к проекту постановления от 20.04.2023 № 1133-п/7/пр, содержащего рекомендации о выделении в самостоятельные нормативные правовые акты проекта постановления об утверждении Административного регламента предоставления муниципальной услуги, а также проекта постановления об утверждении Порядка приведения самовольно переустроенного и (или) перепланированного помещения в многоквартирном доме в прежнее состояние; проекта постановления об утверждении Порядка проведения ремонтно-строительных работ по переустройству и (или) перепланировке помещения в многоквартирном доме и приемке в эксплуатацию переустроенного и (или) перепланированного помещения в многоквартирном доме; проекта постановления об утверждении Типового положения о районной межведомственной комиссии по использованию жилищного фонда; проекта постановления об утверждении Типового положения о приемочной комиссии по приемке выполненных ремонтно-строительных работ по переустройству и (или) перепланировке помещения в многоквартирном доме в городском округ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46"/>
        <w:gridCol w:w="2454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Заместитель главы городского округ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</w:t>
            </w:r>
            <w:r>
              <w:rPr/>
              <w:t>глава администрации Автозаводского райо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jc w:val="right"/>
              <w:rPr/>
            </w:pPr>
            <w:r>
              <w:rPr/>
              <w:t>Ю.Ю. Башки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. 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siv</dc:creator>
  <dc:description/>
  <cp:keywords/>
  <dc:language>en-US</dc:language>
  <cp:lastModifiedBy>Киселева Светлана Борисовна</cp:lastModifiedBy>
  <cp:lastPrinted>2023-07-25T16:29:00Z</cp:lastPrinted>
  <dcterms:modified xsi:type="dcterms:W3CDTF">2023-07-25T12:29:00Z</dcterms:modified>
  <cp:revision>31</cp:revision>
  <dc:subject/>
  <dc:title>                                                                       </dc:title>
</cp:coreProperties>
</file>