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3040</wp:posOffset>
                </wp:positionH>
                <wp:positionV relativeFrom="paragraph">
                  <wp:posOffset>114935</wp:posOffset>
                </wp:positionV>
                <wp:extent cx="953770" cy="514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2pt;margin-top:9.05pt;width:75.0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990</wp:posOffset>
                </wp:positionH>
                <wp:positionV relativeFrom="paragraph">
                  <wp:posOffset>-3175</wp:posOffset>
                </wp:positionV>
                <wp:extent cx="2781300" cy="457200"/>
                <wp:effectExtent l="0" t="5080" r="5715" b="2889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457200"/>
                          <a:chOff x="0" y="0"/>
                          <a:chExt cx="2781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2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онный номер органа (структур.подразделения) мэ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0"/>
                            <a:ext cx="819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pt;margin-top:-0.25pt;width:219pt;height:36pt" coordorigin="5274,-5" coordsize="438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74;top:-5;width:30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онный номер органа (структур.подразделения) мэр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364;top:-5;width:128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б утверждении Типового положения о районной межведомственной </w:t>
      </w:r>
    </w:p>
    <w:p>
      <w:pPr>
        <w:pStyle w:val="Normal"/>
        <w:jc w:val="center"/>
        <w:rPr/>
      </w:pPr>
      <w:r>
        <w:rPr/>
        <w:t xml:space="preserve">комиссии по использованию жилищного фонд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авового а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firstLine="709"/>
        <w:jc w:val="both"/>
        <w:rPr/>
      </w:pPr>
      <w:r>
        <w:rPr/>
        <w:t>Настоящий проект постановления администрации городского округа Тольятти разработан в целях приведения муниципальных правовых актов в соответствие с действующим законодательством, на основании заключения правового департамента администрации к проекту постановления от 20.04.2023 № 1133-п/7/пр, содержащего рекомендации о выделении в самостоятельные нормативные правовые акты проекта постановления об утверждении Административного регламента предоставления муниципальной услуги, а также проекта постановления об утверждении Порядка приведения самовольно переустроенного и (или) перепланированного помещения в многоквартирном доме в прежнее состояние; проекта постановления об утверждении Порядка проведения ремонтно-строительных работ по переустройству и (или) перепланировке помещения в многоквартирном доме и приемке в эксплуатацию переустроенного и (или) перепланированного помещения в многоквартирном доме; проекта постановления об утверждении Типового положения о районной межведомственной комиссии по использованию жилищного фонда; проекта постановления об утверждении Типового положения о приемочной комиссии по приемке выполненных ремонтно-строительных работ по переустройству и (или) перепланировке помещения в многоквартирном доме в городском округе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Настоящий проект постановления не предусматривает установление или отмену расходных обязательств городского округа Тольятти, а его реализация не потребует расходования средств бюджета городского округа Тольятти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Таким образом, финансово-экономического обоснования данного проекта постановления администрации и направления его на финансово-экономическую экспертизу в Контрольно-счетную палату городского округа Тольятти не требу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346"/>
        <w:gridCol w:w="2454"/>
      </w:tblGrid>
      <w:tr>
        <w:trPr/>
        <w:tc>
          <w:tcPr>
            <w:tcW w:w="574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Заместитель главы городского округ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 </w:t>
            </w:r>
            <w:r>
              <w:rPr/>
              <w:t>глава администрации Автозаводского район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jc w:val="right"/>
              <w:rPr/>
            </w:pPr>
            <w:r>
              <w:rPr/>
              <w:t>Ю.Ю. Башкир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Б. Кисе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39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1:00Z</dcterms:created>
  <dc:creator>siv</dc:creator>
  <dc:description/>
  <cp:keywords/>
  <dc:language>en-US</dc:language>
  <cp:lastModifiedBy>Киселева Светлана Борисовна</cp:lastModifiedBy>
  <cp:lastPrinted>2023-07-26T11:01:00Z</cp:lastPrinted>
  <dcterms:modified xsi:type="dcterms:W3CDTF">2023-07-26T07:04:00Z</dcterms:modified>
  <cp:revision>30</cp:revision>
  <dc:subject/>
  <dc:title>                                                                       </dc:title>
</cp:coreProperties>
</file>