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14935</wp:posOffset>
                </wp:positionV>
                <wp:extent cx="95377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9.05pt;width:75.0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0" w:name="_Hlk141188126"/>
      <w:r>
        <w:rPr/>
        <w:t xml:space="preserve">Об </w:t>
      </w:r>
      <w:bookmarkEnd w:id="0"/>
      <w:r>
        <w:rPr/>
        <w:t>утверждении Порядка приведения самовольно переустроенного и (или) перепланированного помещения в многоквартирном доме в прежнее состоя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Настоящий проект постановления администрации городского округа Тольятти разработан в целях приведения муниципальных правовых актов в соответствие с действующим законодательством, на основании заключения правового департамента администрации к проекту постановления от 20.04.2023 № 1133-п/7/пр, содержащего рекомендации о выделении в самостоятельные нормативные правовые акты проекта постановления об утверждении Административного регламента предоставления муниципальной услуги, а также проекта постановления об утверждении Порядка приведения самовольно переустроенного и (или) перепланированного помещения в многоквартирном доме в прежнее состояние; проекта постановления об утверждении Порядка 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; проекта постановления об утверждении Типового положения о районной межведомственной комиссии по использованию жилищного фонда; проекта постановления об утверждении Типового положения о приемочной комиссии по приемке выполненных ремонтно-строительных работ по переустройству и (или) перепланировке помещения в многоквартирном доме в городском округ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меститель главы городского округ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>глава администрации Автозаводского райо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/>
            </w:pPr>
            <w:r>
              <w:rPr/>
              <w:t>Ю.Ю. Башки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 Светлана Борисовна</cp:lastModifiedBy>
  <cp:lastPrinted>2023-07-25T16:35:00Z</cp:lastPrinted>
  <dcterms:modified xsi:type="dcterms:W3CDTF">2023-07-25T12:35:00Z</dcterms:modified>
  <cp:revision>32</cp:revision>
  <dc:subject/>
  <dc:title>                                                                       </dc:title>
</cp:coreProperties>
</file>