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Типового положения о</w:t>
      </w:r>
      <w:r>
        <w:rPr/>
        <w:t xml:space="preserve"> приемочной комиссии по приемке выполненных ремонтно-строительных работ по переустройству и (или) перепланировке помещения в многоквартирном доме в городском округе Тольятти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администрации городского округа Тольятти разработан в целях приведения муниципальных правовых актов в соответствие с действующим законодательством, на основании заключения правового департамента администрации к проекту постановления от 20.04.2023 № 1133-п/7/пр, содержащего рекомендации о выделении в самостоятельные нормативные правовые акты проекта постановления об утверждении Административного регламента предоставления муниципальной услуги, а также проекта постановления об утверждении Порядка приведения самовольно переустроенного и (или) перепланированного помещения в многоквартирном доме в прежнее состояние; проекта постановления об утверждении Порядка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; проекта постановления об утверждении Типового положения о районной межведомственной комиссии по использованию жилищного фонда; проекта постановления об утверждении Типового положения о приемочной комиссии по приемке выполненных ремонтно-строительных работ по переустройству и (или) перепланировке помещения в многоквартирном доме в городском округ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меститель главы городского округ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>глава администрации Автозаводского райо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/>
            </w:pPr>
            <w:r>
              <w:rPr/>
              <w:t>Ю.Ю. Башки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3-07-26T13:06:00Z</cp:lastPrinted>
  <dcterms:modified xsi:type="dcterms:W3CDTF">2023-07-26T09:12:00Z</dcterms:modified>
  <cp:revision>31</cp:revision>
  <dc:subject/>
  <dc:title>                                                                       </dc:title>
</cp:coreProperties>
</file>