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114935</wp:posOffset>
                </wp:positionV>
                <wp:extent cx="953770" cy="514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pt;margin-top:9.05pt;width:75.0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-3175</wp:posOffset>
                </wp:positionV>
                <wp:extent cx="2781300" cy="457200"/>
                <wp:effectExtent l="0" t="5080" r="5715" b="288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457200"/>
                          <a:chOff x="0" y="0"/>
                          <a:chExt cx="2781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онный номер органа (структур.подразделения) мэ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0"/>
                            <a:ext cx="819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-0.25pt;width:219pt;height:36pt" coordorigin="5274,-5" coordsize="43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74;top:-5;width:30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онный номер органа (структур.подразделения) мэр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364;top:-5;width:128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постановление мэрии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ского округа Тольятти от 16.10.2013 № 3190-п/1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й услуги: «Перевод жилого помещения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нежилое помещение и нежилого помещения в жилое помещ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авового а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постановления администрации городского округа Тольятти подготовлен на основании рекомендаций правового департамента администрации (Рег. № 2867-вн/1.2 от 20.01.2023, № 20066-вн/1.2 от 13.04.2023), департамента информационных технологий и связи администрации (Рег. № 8424-вн/1.1 от 15.02.2023, 16606-вн/1.1 от 30.03.2023), заключения и замечаний правового департамента администрации к проекту постановления от 12.08.2022                                   № 2326-п/7/п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ий 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финансово-экономического обоснования данного проекта постановления администрации и направления его на финансово-экономическую экспертизу в Контрольно-счетную палату городского округа Тольятти не треб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346"/>
        <w:gridCol w:w="2454"/>
      </w:tblGrid>
      <w:tr>
        <w:trPr/>
        <w:tc>
          <w:tcPr>
            <w:tcW w:w="574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ского округа – глава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администрации Автозаводского райо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Ю. Башкир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Б. Кисе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39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1:00Z</dcterms:created>
  <dc:creator>siv</dc:creator>
  <dc:description/>
  <cp:keywords/>
  <dc:language>en-US</dc:language>
  <cp:lastModifiedBy>Киселева Светлана Борисовна</cp:lastModifiedBy>
  <cp:lastPrinted>2023-05-18T15:45:00Z</cp:lastPrinted>
  <dcterms:modified xsi:type="dcterms:W3CDTF">2023-05-18T11:46:00Z</dcterms:modified>
  <cp:revision>29</cp:revision>
  <dc:subject/>
  <dc:title>                                                                       </dc:title>
</cp:coreProperties>
</file>