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540"/>
        <w:jc w:val="center"/>
        <w:rPr/>
      </w:pPr>
      <w:r>
        <w:rPr/>
        <w:t>к проекту постановления администрации городского округа Тольятти «О внесении изменений в постановление мэрии городского округа Тольятти от 19.03.2012 № 824-п/1 «Об утверждении Порядка формирования и ведения реестра муниципальных услуг городского округа Тольятти</w:t>
      </w:r>
      <w:bookmarkStart w:id="0" w:name="_GoBack"/>
      <w:bookmarkEnd w:id="0"/>
      <w:r>
        <w:rPr/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1 Федерального закона от 27.07.2010 № 210-ФЗ «Об организации предоставления государственных и муниципальных услуг» (далее – Федеральный закон № 210-ФЗ) определено, что формирование и ведение реестра муниципальных услуг осуществляются в порядке, установленном местной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 Федерального закона  № 210-ФЗ реестр муниципальных услуг содержит сведения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работан департаментом информационных технологий и связи администрации и предусматривает оптимизацию установленной формы, в соответствии с которой  формируется и ведется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ведения об услугах, которые являются необходимыми и обязательными для предоставления муниципальной услуги» реестра муниципальных услуг городского округа Тольятти (далее – Реестр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настоящее проекта постановления учитывалась практика ведения перечня услуг, которые являются необходимыми и обязательными для предоставления муниципальных услуг на территории иных муниципальных образований Самарской области, а имен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услуг, которые являются необходимыми и обязательными для предоставления органами местного самоуправления городского округа Самара муниципальных услуг и предоставляются организациями, участвующими в предоставлении муниципальных услуг, утвержденного решением Думы городского округа Самара от 25.07.2013 № 349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ня услуг, которые являются необходимыми и обязательными для предоставления муниципальных услуг органами местного самоуправления городского округа Отрадный Самарской области, утвержденного решением Думы городского округа Отрадный Самарской области от 23.10.2018 № 290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услуг, которые являются необходимыми и обязательными для предоставления муниципальных услуг городского округа Кинель Самарской области и предоставляются организациями, участвующими в предоставлении муниципальных услуг, утвержденного решением Думы городского округа Кинель Самарской области от 28.04.2016 № 11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здание представленного к рассмотрению муниципального правового акта не влечет никаких дополнительных расходных обязательств городского округа Тольятти, в связи с чем, проведение финансово-экономической экспертизы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тоящий проект постановления администрации городского округа Тольятти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н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4-33 (3408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demina.on</cp:lastModifiedBy>
  <cp:lastPrinted>2018-06-26T14:37:00Z</cp:lastPrinted>
  <dcterms:modified xsi:type="dcterms:W3CDTF">2023-09-18T11:11:00Z</dcterms:modified>
  <cp:revision>35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