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 проекту постановления администрации о внесении изменений в  постановление администрации городского округа Тольятти от 23.12.2021 № 3888-п/1 «Об утверждении актуализированной схемы водоснабжения и водоотведения городского округа Тольятти на период с 2014 до 2028 года».</w:t>
      </w:r>
    </w:p>
    <w:p>
      <w:pPr>
        <w:pStyle w:val="Style23"/>
        <w:shd w:fill="FFFFFF" w:val="clear"/>
        <w:spacing w:lineRule="auto" w:line="360" w:before="0" w:after="0"/>
        <w:jc w:val="both"/>
        <w:textAlignment w:val="baseline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jc w:val="both"/>
        <w:textAlignment w:val="baseline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«Схемы водоснабжения и водоотведения городского округа Тольятти на период с 2014 до 2028 года» (далее – «Схема») 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нергосбережения и повышения энергетической эффективности, санитарной 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экологической безопасност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обходимость внесения изменений  Схемы обусловлен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и </w:t>
      </w:r>
      <w:r>
        <w:rPr/>
        <w:t>«</w:t>
      </w:r>
      <w:r>
        <w:rPr>
          <w:sz w:val="28"/>
          <w:szCs w:val="28"/>
        </w:rPr>
        <w:t>Правил разработки и утверждения схем водоснабжения и водоотведения»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05.09.2013 № 782 (далее – Правила №782), </w:t>
      </w:r>
      <w:r>
        <w:rPr>
          <w:b/>
          <w:i/>
          <w:color w:val="22272F"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и Федеральным законом от 07.12.2011 </w:t>
      </w:r>
      <w:r>
        <w:rPr>
          <w:bCs/>
          <w:sz w:val="28"/>
          <w:szCs w:val="28"/>
        </w:rPr>
        <w:t>№ 416-ФЗ «О водоснабжении и водоотведении».</w:t>
      </w:r>
      <w:r>
        <w:rPr>
          <w:b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ом 8 Правил №782  определены условия актуализации (корректировки) Схемы, отвечающие фактическому состоянию систем водоснабжения и водоотведения городского округа Тольят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ечень основных мероприятий по реализации схемы водоснабжения и водоотведения ресурсоснабжающими организациями ООО «ВоКС» и АО «ПО КХ г.о.Тольятти» внесены следующие изменения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ВоКС» в целях повышения экологической эффективности дополнены мероприятия по  реконструкции РНС-4 (реконструкция внутренних инженерных коммуникаций и подводящих коллекторов с внедрением системы очистки выбросов РНС-4 Комсомольского района)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реконструкции КНС-Химпоселок, а также для обеспечения работ по реконструкции объектов внесено мероприятие по модернизации автотранспортной техники, кроме этого откорректировано наименование мероприятий и затрат на реализацию (Приложение №1, 2);</w:t>
      </w:r>
    </w:p>
    <w:p>
      <w:pPr>
        <w:pStyle w:val="Style24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О «ПО КХ г.о.Тольятти» откорректировано сроки выполнения мероприятий (Приложение №3).</w:t>
      </w:r>
    </w:p>
    <w:p>
      <w:pPr>
        <w:pStyle w:val="Style24"/>
        <w:widowControl/>
        <w:spacing w:lineRule="auto" w:line="360"/>
        <w:ind w:firstLine="851"/>
        <w:rPr>
          <w:rStyle w:val="FontStyle11"/>
          <w:rFonts w:eastAsia="Tahoma"/>
          <w:sz w:val="28"/>
          <w:szCs w:val="28"/>
        </w:rPr>
      </w:pPr>
      <w:r>
        <w:rPr>
          <w:rStyle w:val="FontStyle11"/>
          <w:rFonts w:eastAsia="Tahoma"/>
          <w:sz w:val="28"/>
          <w:szCs w:val="28"/>
        </w:rPr>
        <w:t xml:space="preserve">С целью приведения в соответствие действующему законодательству необходима </w:t>
      </w:r>
      <w:r>
        <w:rPr>
          <w:sz w:val="28"/>
          <w:szCs w:val="28"/>
        </w:rPr>
        <w:t xml:space="preserve">корректировка  </w:t>
      </w:r>
      <w:r>
        <w:rPr>
          <w:rStyle w:val="FontStyle11"/>
          <w:rFonts w:eastAsia="Tahoma"/>
          <w:sz w:val="28"/>
          <w:szCs w:val="28"/>
        </w:rPr>
        <w:t>«Схемы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:1.Копия письма от 31.07.2023 №6997-вх/1 на 3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Копия письма от 26.07.2023 №6880-вх/1 на 3л. </w:t>
      </w:r>
    </w:p>
    <w:p>
      <w:pPr>
        <w:pStyle w:val="Normal"/>
        <w:jc w:val="both"/>
        <w:rPr>
          <w:highlight w:val="green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Копия письма от 28.07.2023 №4290-вх/1 на 1л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артамента городского хозяйства</w:t>
        <w:tab/>
        <w:tab/>
        <w:t xml:space="preserve">                     М.Г. Кузахметов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7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еменова И.Н. 54367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witextCharChar2">
    <w:name w:val="stwi text Char Char2"/>
    <w:qFormat/>
    <w:rPr>
      <w:sz w:val="24"/>
      <w:lang w:val="en-GB"/>
    </w:rPr>
  </w:style>
  <w:style w:type="character" w:styleId="Style18">
    <w:name w:val="Слабое выделение"/>
    <w:basedOn w:val="Style12"/>
    <w:qFormat/>
    <w:rPr>
      <w:rFonts w:cs="Times New Roman"/>
      <w:i/>
      <w:iCs/>
      <w:color w:val="808080"/>
    </w:rPr>
  </w:style>
  <w:style w:type="character" w:styleId="Cfs">
    <w:name w:val="cfs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Без интервала Знак"/>
    <w:qFormat/>
    <w:rPr>
      <w:rFonts w:eastAsia="Tahoma"/>
      <w:color w:val="000000"/>
      <w:sz w:val="24"/>
      <w:szCs w:val="24"/>
      <w:lang w:val="zxx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34">
    <w:name w:val="стиль3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634"/>
      <w:jc w:val="both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ezopasnostmz_okruzhayushej_sre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1:00Z</dcterms:created>
  <dc:creator>Степанов О.В.</dc:creator>
  <dc:description/>
  <cp:keywords/>
  <dc:language>en-US</dc:language>
  <cp:lastModifiedBy>semenova.in</cp:lastModifiedBy>
  <cp:lastPrinted>2023-09-05T11:02:00Z</cp:lastPrinted>
  <dcterms:modified xsi:type="dcterms:W3CDTF">2023-09-05T07:02:00Z</dcterms:modified>
  <cp:revision>71</cp:revision>
  <dc:subject/>
  <dc:title>МЭРИЯ ГОРОДСКОГО ОКРУГА ТОЛЬЯТТИ</dc:title>
</cp:coreProperties>
</file>