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 проекту постановления администрации городского округа Тольят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ского округа Тольятти от 29.06.2023 №2065-п/1 «О Положении о порядке установки в городском округе Тольятти мемориальных досок и отдельно стоящих памятных знаков, о создании экспертной комиссии по историко-культурному наследию городского округа Тольят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spacing w:lineRule="auto" w:line="360" w:before="120" w:after="120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зменения в постановление администрации городского округа Тольятти от 29.06.2023 №2065-п/1 «О Положении о порядке установки в городском округе Тольятти мемориальных досок и отдельно стоящих памятных знаков, о создании экспертной комиссии по историко-культурному наследию городского округа Тольятти» вносятся в приложение 3 к постановлению, определяющее состав экспертной комиссии по историко-культурному наследию городского округа Тольятти (далее – комиссия).</w:t>
      </w:r>
    </w:p>
    <w:p>
      <w:pPr>
        <w:pStyle w:val="Subtitle"/>
        <w:spacing w:lineRule="auto" w:line="360" w:before="120" w:after="12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вязи с выборами Думы городского округа Тольятт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созыва и предложением председателя Думы городского округа Тольятти в состав комиссии вносятся следующие изменения: </w:t>
      </w:r>
    </w:p>
    <w:p>
      <w:pPr>
        <w:pStyle w:val="Subtitle"/>
        <w:spacing w:lineRule="auto" w:line="360" w:before="120" w:after="120"/>
        <w:ind w:firstLine="708"/>
        <w:jc w:val="both"/>
        <w:rPr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исключаются из состава комиссии Климашевский В.М. и Турков П.В.</w:t>
      </w:r>
    </w:p>
    <w:p>
      <w:pPr>
        <w:pStyle w:val="Subtitle"/>
        <w:spacing w:lineRule="auto" w:line="360" w:before="120" w:after="12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включаются в состав комиссии Никонорова Т.А. и Шарков А.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: 1. Обращение председателя Думы г.о. Тольятти от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04.10.2023 №01-30/250, 1 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департамента культуры                                    М.А. Козло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Мещерякова О.М., 54 33 80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7:00:00Z</dcterms:created>
  <dc:creator>Павлова</dc:creator>
  <dc:description/>
  <cp:keywords/>
  <dc:language>en-US</dc:language>
  <cp:lastModifiedBy>Мещерякова Ольга Михайловна</cp:lastModifiedBy>
  <cp:lastPrinted>2023-10-17T13:49:00Z</cp:lastPrinted>
  <dcterms:modified xsi:type="dcterms:W3CDTF">2023-10-17T09:55:00Z</dcterms:modified>
  <cp:revision>43</cp:revision>
  <dc:subject/>
  <dc:title>Пояснительная записка</dc:title>
</cp:coreProperties>
</file>