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Самарской области «О внесении изменений в постановления администрации городского округа Тольятти Самарской области от 05.05.2017 №1524-п/1 </w:t>
      </w:r>
      <w:r>
        <w:rPr>
          <w:rFonts w:eastAsia="Calibri"/>
          <w:sz w:val="28"/>
          <w:szCs w:val="28"/>
        </w:rPr>
        <w:t xml:space="preserve">«Об утверждении Порядка использования бюджетных ассигнований резервного фонда администрации городского округа Тольят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далее – Проект, Поряд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проекта явилось обращение департамента социального обеспечения о возможности предоставления единовременной социальной выплаты на оказание разовой материальной помощи семьям участников добровольческих формирований «Шторм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и ЧВК «Вагнер», погибших в период проведения специальной военной операции, по абзацу четвертому пункта 2 Поряд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абзацу четвертому пункта 2 Порядка единовременная социальная выплата на оказание разовой материальной помощи предоставляется семьям военнослужащих, погибших при проведении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кольку </w:t>
      </w:r>
      <w:r>
        <w:rPr>
          <w:rFonts w:eastAsia="Calibri"/>
          <w:sz w:val="28"/>
          <w:szCs w:val="28"/>
        </w:rPr>
        <w:t>граждане, пребывающие в добровольческих формированиях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 относятся к категории военнослужащих, то предоставление их семьям, в случае гибели таких граждан, единовременной социальной выплаты по абзацу четвертому пункта 2 Порядка, невозмож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месте с тем учитывая тенденцию действующего законодательства к приравниванию </w:t>
      </w:r>
      <w:r>
        <w:rPr>
          <w:sz w:val="28"/>
          <w:szCs w:val="28"/>
        </w:rPr>
        <w:t>граждан, пребывающих в добровольческих формирования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 военнослужащим, предлагается внести изменения в абзац четвертый пункта 2 Порядка, распространив указанные в нем выплаты</w:t>
      </w:r>
      <w:r>
        <w:rPr>
          <w:sz w:val="28"/>
          <w:szCs w:val="28"/>
        </w:rPr>
        <w:t xml:space="preserve"> </w:t>
      </w:r>
      <w:bookmarkStart w:id="0" w:name="_Hlk150517173"/>
      <w:r>
        <w:rPr>
          <w:sz w:val="28"/>
          <w:szCs w:val="28"/>
        </w:rPr>
        <w:t>не только семьям военнослужащих, но и семьям граждан, пребывавших в добровольческих формированиях, содействующих выполнению задач, возложенных на Вооруженные Силы Российской Федерации, погибших в период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Style13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 xml:space="preserve">В случае издания Проекта, принятие, изменение или отмена иных правовых актов, не потребуется. 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оекта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данный Проект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департамента                                                        Л.А. Миронова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7:00Z</dcterms:created>
  <dc:creator>Зарубина Наталья Ивановна</dc:creator>
  <dc:description/>
  <cp:keywords/>
  <dc:language>en-US</dc:language>
  <cp:lastModifiedBy>Гамова Марина Михайловна</cp:lastModifiedBy>
  <cp:lastPrinted>2022-10-07T10:23:00Z</cp:lastPrinted>
  <dcterms:modified xsi:type="dcterms:W3CDTF">2023-11-10T10:49:00Z</dcterms:modified>
  <cp:revision>22</cp:revision>
  <dc:subject/>
  <dc:title/>
</cp:coreProperties>
</file>