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тмене отдельных постановлений мэрии городского округа Тольятти»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«Об отмене отдельных постановлений мэрии городского округа Тольятти» </w:t>
      </w:r>
      <w:r>
        <w:rPr>
          <w:rStyle w:val="FontStyle14"/>
          <w:b/>
          <w:sz w:val="28"/>
          <w:szCs w:val="28"/>
        </w:rPr>
        <w:t>разработан на основании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Style w:val="FontStyle14"/>
          <w:b/>
          <w:sz w:val="28"/>
          <w:szCs w:val="28"/>
        </w:rPr>
        <w:t>- рекомендаций правового департамента городского округа Тольятти (№ 26519-вн/1.м1 от 18.05.2023);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Style w:val="FontStyle14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рганизационно-правовой формы подведомственного управлению по делам архивов администрации городского округа Тольятти МКУ «Тольяттинский архив», на основании постановления мэрии городского округа Тольятти от 02.07.2015 №2079-п/1 «Об изменении типа муниципального бюджетного учреждения городского округа Тольятти «Архивист» в целях создания муниципального казенного учреждения городского округа Тольятти «Тольяттинский архив» и утверждении устава в новой редакции». На основании вышеуказанного постановления функции по формированию (комплектованию) и содержанию архива документами по личному составу ликвидированных организаций города, документами постоянного срока хранения, а также функция по исполнению запросов социально-правового характера переданы Управлением по делам архивов в МКУ «Тольяттинский архив»;</w:t>
      </w:r>
    </w:p>
    <w:p>
      <w:pPr>
        <w:pStyle w:val="ConsPlusTitle"/>
        <w:spacing w:lineRule="auto" w:line="276"/>
        <w:ind w:firstLine="708"/>
        <w:jc w:val="both"/>
        <w:rPr>
          <w:rStyle w:val="FontStyle14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FontStyle14"/>
          <w:b/>
          <w:sz w:val="28"/>
          <w:szCs w:val="28"/>
        </w:rPr>
        <w:t>в целях приведения нормативной правовой базы в соответствие с действующим законодательством, исключения противоречий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  <w:tab/>
        <w:tab/>
        <w:tab/>
        <w:t xml:space="preserve">        Е.Л. Налётова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улешова О.Ю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4 49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hanging="7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6:00Z</dcterms:created>
  <dc:creator>user</dc:creator>
  <dc:description/>
  <cp:keywords/>
  <dc:language>en-US</dc:language>
  <cp:lastModifiedBy>Кулешова Ольга Юрьевна</cp:lastModifiedBy>
  <cp:lastPrinted>2014-07-01T10:54:00Z</cp:lastPrinted>
  <dcterms:modified xsi:type="dcterms:W3CDTF">2023-11-20T10:18:00Z</dcterms:modified>
  <cp:revision>17</cp:revision>
  <dc:subject/>
  <dc:title/>
</cp:coreProperties>
</file>