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 (далее - Перечен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являются организация предоставления муниципальных услуг на базе МАУ «МФЦ», а также приведение Перечня в соответствии с Реестром муниципальных услуг городского округа Тольятти, утвержденным постановлением мэрии городского округа Тольятти от 23.05.2014 № 1683-п/1 в части дополнения Перечня муниципальной услугой департамента городского хозяйства администрации «</w:t>
      </w:r>
      <w:r>
        <w:rPr>
          <w:rFonts w:eastAsia="Calibri"/>
          <w:sz w:val="28"/>
          <w:szCs w:val="28"/>
        </w:rPr>
        <w:t>Организация газоснабжения населения в границах городского округа Тольятти Самарской области в пределах полномочий, установленных законодательство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администрации городского округа Тольятти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срочность вносимых в Перечень изменений прошу рассмотреть проект постановления в максимально сжатые срок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3-12-05T09:27:00Z</dcterms:modified>
  <cp:revision>58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