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30.03.2016 № 938-п/1 «О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Самарской области от 30.03.2016 № 938-п/1 «О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» (далее – Комиссия) (далее – Проект) разработан в связи с вступлением в силу Федерального закона от 10.07.2023 №286-ФЗ «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ы изменения порядка работы Комиссии в части соблюдения муниципальными служащими требований Федерального закона от 25.12.2008 № 273-ФЗ «О противодействии коррупции» при возникновении чрезвычайных и непредотвратим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настоящего проекта не потребует выделения дополнительных средств из бюджета городского округа Тольят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/>
      </w:pPr>
      <w:r>
        <w:rPr>
          <w:color w:val="000000"/>
          <w:szCs w:val="28"/>
        </w:rPr>
        <w:t>службы и кадровой политики администрации                                 Н.В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0:00Z</dcterms:created>
  <dc:creator>novikova.na</dc:creator>
  <dc:description/>
  <dc:language>en-US</dc:language>
  <cp:lastModifiedBy>Новикова Наталья Александровна</cp:lastModifiedBy>
  <cp:lastPrinted>2023-12-06T16:23:00Z</cp:lastPrinted>
  <dcterms:modified xsi:type="dcterms:W3CDTF">2023-12-07T10:50:00Z</dcterms:modified>
  <cp:revision>2</cp:revision>
  <dc:subject/>
  <dc:title/>
</cp:coreProperties>
</file>