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21.08.2014 № 3124-п/1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ского округа Тольятти, и муниципальными служащими органов местного самоуправления городского округа Тольят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 внесении изменений в постановление мэрии городского округа Тольятти от 21.08.2014 № 3124-п/1 «Об утверждении Положения о представлении гражданами, претендующими на замещение должностей муниципальной службы в органах местного самоуправления городского округа Тольятти, и муниципальными служащими органов местного самоуправления городского округа Тольятт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(далее – Порядок представления сведений о доходах) (далее – Проект) разработан в связи с вступлением в силу Федерального закона от 10.07.2023 №286-ФЗ «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ы изменения Порядка представления сведений о доходах при возникновении чрезвычайных и непредотвратим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настоящего проекта не потребует выделения дополнительных средств из бюджета городского округа Тольят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>Руководитель управления                                                                Н.В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04:00Z</dcterms:created>
  <dc:creator>novikova.na</dc:creator>
  <dc:description/>
  <dc:language>en-US</dc:language>
  <cp:lastModifiedBy>Новикова Наталья Александровна</cp:lastModifiedBy>
  <cp:lastPrinted>2023-12-07T13:12:00Z</cp:lastPrinted>
  <dcterms:modified xsi:type="dcterms:W3CDTF">2023-12-07T12:04:00Z</dcterms:modified>
  <cp:revision>2</cp:revision>
  <dc:subject/>
  <dc:title/>
</cp:coreProperties>
</file>