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-134620</wp:posOffset>
                </wp:positionV>
                <wp:extent cx="1952625" cy="711835"/>
                <wp:effectExtent l="0" t="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11720"/>
                          <a:chOff x="0" y="0"/>
                          <a:chExt cx="195264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13760"/>
                            <a:ext cx="876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4.35pt;margin-top:-10.6pt;width:153.75pt;height:56.05pt" coordorigin="6287,-212" coordsize="3075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7;top:-212;width:176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7981;top:-33;width:1380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</w:t>
      </w:r>
      <w:r>
        <w:rPr>
          <w:sz w:val="28"/>
          <w:szCs w:val="28"/>
          <w:lang w:eastAsia="en-US"/>
        </w:rPr>
        <w:t>«О внесении изменений в п</w:t>
      </w:r>
      <w:r>
        <w:rPr>
          <w:rFonts w:eastAsia="Calibri"/>
          <w:sz w:val="28"/>
          <w:szCs w:val="28"/>
        </w:rPr>
        <w:t>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Тольятти от 02.10.2017 № 3261-п/1 «Об утверждении Положения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 администрации городского округа Тольят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работан в соответствии с Трудовым кодексом Российской Федерации, 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, в соответствии с решением Думы городского округа Тольятти от 20.12.2023 № 93 «О бюджете городского округа Тольятти на 2024 год и плановый период 2025 и 2026 годов», постановлением администрации городского округа Тольятти от 18.12.2023 № 3328-п/1 «О повышении оплаты труда работников органов местного самоуправления и работников бюджетной сферы городского округа Тольятти с 01.01.2024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м проектом постановления предусмотрено повышение </w:t>
      </w:r>
      <w:r>
        <w:rPr>
          <w:bCs/>
          <w:sz w:val="28"/>
          <w:szCs w:val="28"/>
          <w:shd w:fill="FFFFFF" w:val="clear"/>
        </w:rPr>
        <w:t>с 01.01.2024 в 1,185 раза размеров действующих окладов (должностных окладов), работников административно-управленческого и младшего обслуживающего персонала</w:t>
      </w:r>
      <w:r>
        <w:rPr>
          <w:sz w:val="28"/>
          <w:szCs w:val="28"/>
        </w:rPr>
        <w:t xml:space="preserve"> МКУ «Центр поддержки общественных инициатив», без учета индексации окладов управляющих микрорайонами, по причине не поступления в бюджет городского округа Тольятти средств областного бюджета в виде иного трансферта на обеспечение органами местного самоуправления в Самарской области поддержки общественного самоуправления в части содержания управляющих микрорайонами, необходимых на индексацию оплаты труда с 01.01.2024 в 1,185 раз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иведут к принятию новых расходных обязательств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М.В. Дыч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евозчикова А.А.,544634, 50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xc0o">
    <w:name w:val="bxc0o"/>
    <w:basedOn w:val="Style14"/>
    <w:qFormat/>
    <w:rPr/>
  </w:style>
  <w:style w:type="character" w:styleId="Efv1uc">
    <w:name w:val="efv1uc"/>
    <w:basedOn w:val="Style14"/>
    <w:qFormat/>
    <w:rPr/>
  </w:style>
  <w:style w:type="character" w:styleId="Eetcfd">
    <w:name w:val="eetcf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9:00Z</dcterms:created>
  <dc:creator>shoa</dc:creator>
  <dc:description/>
  <cp:keywords/>
  <dc:language>en-US</dc:language>
  <cp:lastModifiedBy>Перевозчикова Анастасия Александровна</cp:lastModifiedBy>
  <cp:lastPrinted>2024-01-09T14:49:00Z</cp:lastPrinted>
  <dcterms:modified xsi:type="dcterms:W3CDTF">2024-01-09T10:49:00Z</dcterms:modified>
  <cp:revision>15</cp:revision>
  <dc:subject/>
  <dc:title/>
</cp:coreProperties>
</file>