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306" w:leader="none"/>
          <w:tab w:val="center" w:pos="5245" w:leader="none"/>
        </w:tabs>
        <w:spacing w:lineRule="auto" w:line="276"/>
        <w:ind w:firstLine="709"/>
        <w:jc w:val="left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от 31.12.2019 №3741-П/1 «Об утверждении порядка  составления и ведения сводной бюджетной росписи бюджета городского округа Тольятти и бюджетных росписей главных распорядителей бюджетных средств городского округа Тольятти (главных администраторов источников финансирования дефицита бюджета городского округа Тольятти)»  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остановления, Порядок)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рганизационной структуры департамента финансов, предлагается внести изменения в Порядок  составления и ведения сводной бюджетной  росписи городского округа Тольятти и бюджетных росписей главных распорядителей бюджетных средств в части  уточнения наименования подразделений департамента финан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лагается  в пункт 4.7  Порядка  включить  основание для внесения  изменений в сводную бюджетную роспись бюджета городского округа Тольятти с учетом дополнительных оснований, установленным в Решении о бюджете городского округа в соответствии с Бюджетным кодексом Российской Федерации, а именно включить </w:t>
      </w:r>
      <w:hyperlink r:id="rId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дпункт 17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) 170 - по установленным в соответствии с </w:t>
      </w:r>
      <w:hyperlink r:id="rId3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в Решении о бюджете дополнительным основаниям для внесения  изменений в показатели сводной бюджетной росписи бюджета городского округа Тольятти.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с целью обеспечения единообразия, внесены  изменения в части  сроков подготовки документов,  выполнения процедур. 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оекта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анный Проект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тем, что принятие проекта не влечет за собой изменение размеров доходов и (или) расходов бюджета городского округа Тольятти, финансово-экономическое обоснование к проекту не требу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  департамента                                           М.Г. Чураш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8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mes New Roman"/>
      <w:b/>
      <w:sz w:val="28"/>
      <w:lang w:val="en-US" w:bidi="ar-SA"/>
    </w:rPr>
  </w:style>
  <w:style w:type="character" w:styleId="LineNumbering">
    <w:name w:val="Lin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fs1">
    <w:name w:val="cfs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12">
    <w:name w:val="Основной текст1"/>
    <w:basedOn w:val="Normal"/>
    <w:qFormat/>
    <w:pPr>
      <w:autoSpaceDE w:val="false"/>
      <w:spacing w:lineRule="auto" w:line="216"/>
      <w:ind w:firstLine="284"/>
      <w:jc w:val="both"/>
      <w:textAlignment w:val="center"/>
    </w:pPr>
    <w:rPr>
      <w:color w:val="000000"/>
      <w:spacing w:val="-2"/>
      <w:sz w:val="21"/>
      <w:szCs w:val="21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5A12A1A38F4119A24E390D246D50EECBCEE1BD6E16BC9558FB5BB176EF9470209575EAFB2661DC8760A8F4FC6217DC22907555BB6FC05E046C9EEIAAEK" TargetMode="External"/><Relationship Id="rId3" Type="http://schemas.openxmlformats.org/officeDocument/2006/relationships/hyperlink" Target="https://login.consultant.ru/link/?req=doc&amp;base=LAW&amp;n=461085&amp;dst=43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4:00Z</dcterms:created>
  <dc:creator>Меренкова</dc:creator>
  <dc:description/>
  <cp:keywords/>
  <dc:language>en-US</dc:language>
  <cp:lastModifiedBy>Гамова Марина Михайловна</cp:lastModifiedBy>
  <cp:lastPrinted>2023-02-02T10:55:00Z</cp:lastPrinted>
  <dcterms:modified xsi:type="dcterms:W3CDTF">2024-01-12T07:32:00Z</dcterms:modified>
  <cp:revision>64</cp:revision>
  <dc:subject/>
  <dc:title>Пояснительная записка</dc:title>
</cp:coreProperties>
</file>