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</w:t>
        <w:br/>
        <w:t xml:space="preserve">от 21.12.2010 г.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>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21.12.2010 №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готовлен в связи с обращением Думы городского округа Тольятти от 29.01.2024 №14-вх/1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редусмотрено дополнение Перечня должностей муниципальной службы в Думе городского округа Тольятти должностью главный специалист отдела информационных технологий и связи управления делами аппарата Думы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настоящего проекта не повлечет за собой дополнительных расходов бюджетных средств городского округа Тольятти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лужбы и кадровой политики администрации                                 Н.В. Труд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novikova.na</dc:creator>
  <dc:description/>
  <dc:language>en-US</dc:language>
  <cp:lastModifiedBy>Новикова Наталья Александровна</cp:lastModifiedBy>
  <cp:lastPrinted>2024-02-01T09:13:00Z</cp:lastPrinted>
  <dcterms:modified xsi:type="dcterms:W3CDTF">2024-02-05T04:59:00Z</dcterms:modified>
  <cp:revision>2</cp:revision>
  <dc:subject/>
  <dc:title/>
</cp:coreProperties>
</file>