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-111760</wp:posOffset>
                </wp:positionV>
                <wp:extent cx="187769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4.5pt;mso-wrap-distance-left:9.05pt;mso-wrap-distance-right:9.05pt;mso-wrap-distance-top:0pt;mso-wrap-distance-bottom:0pt;margin-top:-8.8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8.12.2009 г. № 2930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находящихся в ведомственн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дчинении департамента экономического развития администрации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городского округа Тольятти» (далее – проект постановления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Изменение в постановление мэрии городского округа Тольятти от 28.12.2009 г. № 2930-п/1, утверждающее положения об оплате труда работников муниципальных учреждений, находящихся в ведомственном подчинении департамента экономического развития администрации городского округа Тольятти (далее – Положение), вносится в связи с заменой должности, не отнесенной к профессиональным квалификационным группам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1</w:t>
      </w:r>
      <w:r>
        <w:rPr>
          <w:rFonts w:eastAsia="Calibri"/>
          <w:sz w:val="28"/>
          <w:szCs w:val="28"/>
        </w:rPr>
        <w:t>.  исключение из</w:t>
      </w:r>
      <w:r>
        <w:rPr>
          <w:sz w:val="28"/>
          <w:szCs w:val="28"/>
        </w:rPr>
        <w:t xml:space="preserve"> Приложения № 1 к Положению должности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Главный специалист проекта с рекомендуемым минимальным окладом 23 251 рубле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чиной исключения является отсутствие проекта «Территория опережающего социально-экономического развития»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введение в Приложение № 1 к Положению новой должности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едущий специалист по работе с субъектами малого и среднего предпринимательства с рекомендуемым минимальным окладом 23 251 рублей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ведение новой должности ведущего специалиста по работе с субъектами малого и среднего предпринимательства связано с производственной необходимостью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В штатном расписании на 2024 с 01 января 2024 года в наличии должность - ведущий специалист по работе с субъектами малого и среднего предпринимательства, исключена должность - главный специалист проекта. Права работников не нарушены, контракты расторгнуты по соглашению сторон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проект постановления не влекут за собой увеличения бюджетных ассигнований больше, чем они утверждены в бюджете городского округа Тольятти на 2024 год (</w:t>
      </w:r>
      <w:r>
        <w:rPr>
          <w:sz w:val="28"/>
          <w:szCs w:val="28"/>
          <w:lang w:eastAsia="zh-CN"/>
        </w:rPr>
        <w:t>Решение Думы городского округа Тольятти от 22.11.2023 №71 «О бюджете городского округа Тольятти на 2024 год и плановый период 2025 и 2026 годов»).</w:t>
      </w:r>
      <w:r>
        <w:rPr>
          <w:rFonts w:eastAsia="Calibri"/>
          <w:sz w:val="28"/>
          <w:szCs w:val="28"/>
        </w:rPr>
        <w:t xml:space="preserve"> Финансово-экономическое обоснование к проекту не требуе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                                                              И.М. Потапова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нова С.Б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44-444 (4055)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vlasova.nv</dc:creator>
  <dc:description/>
  <cp:keywords/>
  <dc:language>en-US</dc:language>
  <cp:lastModifiedBy>Баранова Светлана Борисовна</cp:lastModifiedBy>
  <cp:lastPrinted>2023-12-21T14:49:00Z</cp:lastPrinted>
  <dcterms:modified xsi:type="dcterms:W3CDTF">2024-02-19T11:50:00Z</dcterms:modified>
  <cp:revision>11</cp:revision>
  <dc:subject/>
  <dc:title/>
</cp:coreProperties>
</file>