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 «О внесении изменений в отдельные решения Думы городского округа Тольят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умы городского округа Тольятти «О внесении изменений в отдельные решения Думы городского округа Тольятти» подготовлен в целях совершенствования правового регулирования вопросов заключения и реализации концессионных соглашений, концедентом в которых выступает городской округ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решения Думы городского округа Тольятти является департамент экономического развития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лагается дополнить главу 19 «Концессионные соглашения» Положения о порядке управления и распоряжения имуществом, находящимся в муниципальной собственности городского округа Тольятти, утвержденного решением Думы городского округа Тольятти Самарской области от 23.09.2015 № 800 (далее – Положение) пунктами, содержащими указания 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уполномоченный орган, определенный постановлением администрации городского округа Тольятти, осуществляющий подготовку проекта решения о заключении концессионного соглаш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ллегиальный характер принятия решений об условиях концессионных соглашений и об изменении таких условий, путем создания соответствующей рабочей группы при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 этом подготовку проекта концессионного соглашения осуществляют, либо орган, указанный в решении администрации городского округа Тольятти о заключении концессионного соглашения при подготовке конкурсной документации (подпункт 6 пункта 97 Положения), либо лицо, выступающее с инициативой заключения концессионного соглашения в соответствии с частями 4.1 и 4.2 статьи 37 </w:t>
      </w:r>
      <w:r>
        <w:rPr>
          <w:rFonts w:cs="Times New Roman" w:ascii="Times New Roman" w:hAnsi="Times New Roman"/>
          <w:kern w:val="0"/>
          <w:sz w:val="28"/>
          <w:szCs w:val="28"/>
        </w:rPr>
        <w:t>Федерального закона от 21.07.2005 № 115-ФЗ «О концессионных соглашениях» (далее – Закон № 115-ФЗ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дновременно предлагается исключить аналогичные пункты из </w:t>
      </w:r>
      <w:r>
        <w:rPr>
          <w:rFonts w:cs="Times New Roman" w:ascii="Times New Roman" w:hAnsi="Times New Roman"/>
          <w:sz w:val="28"/>
          <w:szCs w:val="28"/>
        </w:rPr>
        <w:t>Порядка определения размера концессионной платы за использование объектов, находящихся в муниципальной собственности городского округа Тольятти, утвержденного решением Думы городского округа Тольятти от 07.10.2015 № 823 (далее – Порядок), как имеющие отношения к порядку подготовки концессионных соглашений в целом, а не только в части условий о концессионной пла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ряду с вышеизложенным, предлагается внести в Порядок следующие изменени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Из пункта 9 Порядка исключается положение, позволяющее определять размер концессионной платы после завершения стадии создания и (или) реконструкции объекта концессионного соглашения, как противоречащее части 1 статьи 7 Закона № 115-ФЗ, согласно котор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азмер концессионной платы, форма, порядок и сроки ее внесения устанавливаются концессионным соглашением в соответствии с решением о заключении концессионного соглашен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ункт 11 Порядка, содержащий требование к определению размера концессионной платы по концессионным соглашениям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предлагается изложить в новой редакции, предусматривающей ссылку на статью 41 Закона № 115-ФЗ, регулирующую этот же вопрос. Данное изменение направлено на приведение пункта 11 Порядка в соответствие со статьей 41 Закона № 115-Ф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едлагается исключить основания для изменения размера концессионной платы (подпункты 1-3 пункта 13 Порядка), заменив их ссылкой на основания, предусмотренные Правилами предоставления антимонопольным органом согласия на изменение условий концессионного соглашения, утвержденными постановлением Правительства РФ от 24.04.2014 № 368 (далее – Правила), которые должны иметь место в случаях, когда, в соответствии с Законом № 115-ФЗ изменение условий концессионного соглашения осуществляется по согласованию с антимонопольным орга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Данное изменение представляется необходимым в связи с тем, что, согласно п. 6.2 ч. 1 ст. 10 Закона № 115-ФЗ размер концессионной платы, форма или формы, порядок и сроки ее внесения относятся к числу существенных условий концессионного соглашения. При этом, в силу ч. 3.8 ст. 13 указанного закона, в редакции Федерального закона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 10.07.2023 № 296-ФЗ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«О внесении изменений в отдельные законодательные акты Российской Федерации», вступившего в силу с 01.10.2023, в случае, если концедентом по концессионному соглашению является субъект Российской Федерации или муниципальное образование, изменение условий концессионного соглашения, определенных на основании конкурсного предложения концессионера по критериям конкурса, и изменение существенных условий концессионного соглашения, указанных в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части 1 статьи 10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Федерального закона, осуществляются по согласованию с антимонопольным органом, за исключением случаев, если такие изменения не приведут к изменению условий финансового участия концедента в части используемых в концессионном соглашении форм финансового участия концедента и (или) общего размера денежных обязательств концедента в рамках финансового участия концедента и (или) переноса сроков осуществления финансового участия концедента на более ранний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и этом Правилами предусматривается более широкий перечень оснований для изменения условий концессионного соглашения, по сравнению с действующей редакцией Порядка. Таким образом, внесение предлагаемого изменения в Порядок позволит одновременно привести его в соответствие с новой редакцией ч. 3.8 ст. 13 Закона № 115-ФЗ и с постановлением Правительства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ринятие Думой городского округа Тольятти решения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тдельные решения Думы городского округа Тольятти» </w:t>
      </w:r>
      <w:r>
        <w:rPr>
          <w:rFonts w:cs="Times New Roman" w:ascii="Times New Roman" w:hAnsi="Times New Roman"/>
          <w:kern w:val="0"/>
          <w:sz w:val="28"/>
          <w:szCs w:val="28"/>
        </w:rPr>
        <w:t>не предполагает необходимости принятия, внесения изменений или признания утратившими силу иных муниципальных правовых актов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Н.А. Рен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991&amp;dst=1000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14:00Z</dcterms:created>
  <dc:creator>Константинович Дмитрий Александрович</dc:creator>
  <dc:description/>
  <cp:keywords/>
  <dc:language>en-US</dc:language>
  <cp:lastModifiedBy>Константинович Дмитрий Александрович</cp:lastModifiedBy>
  <cp:lastPrinted>2024-02-29T15:19:00Z</cp:lastPrinted>
  <dcterms:modified xsi:type="dcterms:W3CDTF">2024-02-29T11:21:00Z</dcterms:modified>
  <cp:revision>9</cp:revision>
  <dc:subject/>
  <dc:title/>
</cp:coreProperties>
</file>