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кой области от 15.02.2019 № 367-п/1 «Об устано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ого обязательства городского округа Тольят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номочиям департамента градостроительной деятельности отнесены работы по изъятию (мене) земельных участков, находящихся </w:t>
      </w:r>
      <w:r>
        <w:rPr>
          <w:rFonts w:cs="Times New Roman"/>
          <w:sz w:val="28"/>
          <w:szCs w:val="28"/>
          <w:u w:val="single"/>
        </w:rPr>
        <w:t>в частной собственности</w:t>
      </w:r>
      <w:r>
        <w:rPr>
          <w:rFonts w:cs="Times New Roman"/>
          <w:sz w:val="28"/>
          <w:szCs w:val="28"/>
        </w:rPr>
        <w:t>,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м администрации городского округа Тольятти от 10.11.2023 № 3058-п/1 «Об утверждении корректировки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 м.р. Ставропольский до пересечения с автодорогой «Тольятти-Ягодное» г.о. Тольятти, утвержденного постановлением администрации городского округа Тольятти от 30.12.2021 № 3982-п/1» утверждена планировочная документация для проектирования и строительства автодороги по ул. Фермерской. Данным проектом предусмотрено изъятие (мена) частей земельных участков находящихся в </w:t>
      </w:r>
      <w:r>
        <w:rPr>
          <w:rFonts w:cs="Times New Roman"/>
          <w:sz w:val="28"/>
          <w:szCs w:val="28"/>
          <w:u w:val="single"/>
        </w:rPr>
        <w:t>частной собственности</w:t>
      </w:r>
      <w:r>
        <w:rPr>
          <w:rFonts w:cs="Times New Roman"/>
          <w:sz w:val="28"/>
          <w:szCs w:val="28"/>
        </w:rPr>
        <w:t xml:space="preserve"> физических лиц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 осуществления процедуры изъятия (мены) земельных участков администрацией приняты постановления от 22.12.2023 № 3362-п/1, от 16.01.2024 № 59-п/1 «Об изъятии для муниципальных нужд земельных участков в целях обеспечения реализации проекта размещения линейного объекта «Строительство магистральной улицы общегородского значения регулируемого движения в продолжении ул. Фермерской до Южного шосс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одготовлен проект постановления администрации городского округа Тольятти «О внесении изменений в постановление администрации городского округа Тольятти Самарской области от 15.02.2019 № 367-п/1 «Об установлении расходного обязательства городского округа Тольятти» в части уточнения видов собственност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  <w:tab/>
        <w:t>И.Н. Квасов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 xml:space="preserve">Ефимова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/>
        <w:t>54383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color w:val="0000FF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45:00Z</dcterms:created>
  <dc:creator>Ефимова</dc:creator>
  <dc:description/>
  <cp:keywords/>
  <dc:language>en-US</dc:language>
  <cp:lastModifiedBy>Ефимова Татьяна Сергеевна</cp:lastModifiedBy>
  <cp:lastPrinted>2018-09-03T16:53:00Z</cp:lastPrinted>
  <dcterms:modified xsi:type="dcterms:W3CDTF">2024-02-15T09:51:00Z</dcterms:modified>
  <cp:revision>4</cp:revision>
  <dc:subject/>
  <dc:title/>
</cp:coreProperties>
</file>