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ском округе Тольят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ыха детей в каникулярное врем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и безопасности их жизни 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целях выполнения полномочий органов местного самоуправления по вопросу организации отдыха детей в каникулярное время (в соответствии с Федеральным законом РФ от 06.10.2003 № 131-ФЗ «Об общих принципах организации местного самоуправления в Российской Федерации» самоуправления в Российской Федерации») разработан проект постановления «Об организации в городском округе Тольятти отдыха детей в каникулярное время, включая мероприятия по обеспечению безопасности их жизни и здоровья, в 2024 году»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анный правовой акт является основой городской политики, направленной на укрепление здоровья детей, организацию отдыха детей в каникулярное время, включая мероприятия по обеспечению безопасности их жизни и здоровья.</w:t>
      </w:r>
    </w:p>
    <w:p>
      <w:pPr>
        <w:pStyle w:val="Alstc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следовательное осуществление мер по развитию системы детского отдыха, оздоровления и занятости позволит максимально обеспечить право каждого ребенка на полноценный отдых, оздоровление и занятость в период каник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               Л.М. Лебед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. Уш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4-433 (3891)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7"/>
      <w:ind w:firstLine="6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9:00Z</dcterms:created>
  <dc:creator>Ekaterina B. Kiseleva</dc:creator>
  <dc:description/>
  <cp:keywords/>
  <dc:language>en-US</dc:language>
  <cp:lastModifiedBy>Ушакова Татьяна Викторовна</cp:lastModifiedBy>
  <cp:lastPrinted>2016-02-27T13:28:00Z</cp:lastPrinted>
  <dcterms:modified xsi:type="dcterms:W3CDTF">2024-03-04T07:03:00Z</dcterms:modified>
  <cp:revision>4</cp:revision>
  <dc:subject/>
  <dc:title>Пояснительная записка</dc:title>
</cp:coreProperties>
</file>