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rmal"/>
        <w:jc w:val="center"/>
        <w:rPr>
          <w:color w:val="000000"/>
        </w:rPr>
      </w:pPr>
      <w:r>
        <w:rPr/>
        <w:t>к проекту постановления администрации городского округа Тольятти «О внесении изменений в п</w:t>
      </w:r>
      <w:r>
        <w:rPr>
          <w:color w:val="000000"/>
        </w:rPr>
        <w:t>остановление администрации городского округа Тольятти от 11.09.2019 № 2474-п/1 «Об утверждении Перечня муниципальных услуг, предоставляемых в муниципальном автономном учреждении городского округа Тольятти «Многофункциональный центр предоставления государственных и муниципальных услуг» и Перечня муниципальных услуг, предоставление которых посредством комплексного запроса не осуществляется</w:t>
      </w:r>
      <w:r>
        <w:rPr/>
        <w:t>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информационных технологий и связи администрации городского округа Тольятти разработан проект постановления администрации городского округа Тольятти «О внесении изменений в постановление администрации городского округа Тольятти от 11.09.2019 № 2474-п/1 «Об утверждении Перечня муниципальных услуг, предоставляемых в муниципальном автономном учреждении городского округа Тольятти «Многофункциональный центр предоставления государственных и муниципальных услуг» и Перечня муниципальных услуг, предоставление которых посредством комплексного запроса не осуществляется» (далее - Перечень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разработки является организация предоставления муниципальных услуг на базе МАУ «МФЦ», а также приведение Перечня в соответствии с Реестром муниципальных услуг городского округа Тольятти, утвержденного постановлением мэрии городского округа Тольятти от 23.05.2014 № 1683-п/1, в части дополнения Перечня муниципальной услугой департамента градостроительной деятельности администрации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роект постановления администрации городского округа Тольятти не требует проведения финансово-экономической экспертизы, а также не противоречит требованиям Федерального закона Российской Федерации от 26.07.2006 № 135-ФЗ «О защите конкуренции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и связи                                          Е.В. Балаш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урихина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35-66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5:00Z</dcterms:created>
  <dc:creator>non</dc:creator>
  <dc:description/>
  <cp:keywords/>
  <dc:language>en-US</dc:language>
  <cp:lastModifiedBy>Скурихина Татьяна Викторовна</cp:lastModifiedBy>
  <cp:lastPrinted>2018-04-25T15:08:00Z</cp:lastPrinted>
  <dcterms:modified xsi:type="dcterms:W3CDTF">2024-03-28T05:53:00Z</dcterms:modified>
  <cp:revision>65</cp:revision>
  <dc:subject/>
  <dc:title>Пояснительная записка к проекту постановления мэрии городского округа Тольятти «Об утверждении реестра муниципальных услуг городского округа Тольятти»</dc:title>
</cp:coreProperties>
</file>