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ородского округа Тольятти от 11.07.2013г №2254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в целях возмещения затрат на капитальный ремонт многоквартирных домов городского округа Тольятти»</w:t>
      </w:r>
    </w:p>
    <w:p>
      <w:pPr>
        <w:pStyle w:val="ConsPlusNormal1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вязи с окончанием срока реализации муниципальной программы "Капитальный ремонт многоквартирных домов городского округа Тольятти на 2019 - 2023 годы", утвержденной постановлением администрации городского округа Тольятти от 11.07.2018 N 2036-п/1, необходимо внесение изменений в постановление мэрии городского округа Тольятти от 11.07.2013г №2254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в целях возмещения затрат на капитальный ремонт многоквартирных домов городского округа Тольятти», в части указания муниципальной программы </w:t>
      </w:r>
      <w:r>
        <w:rPr>
          <w:bCs/>
          <w:sz w:val="26"/>
          <w:szCs w:val="26"/>
        </w:rPr>
        <w:t>«Капитальный ремонт многоквартирных домов городского округа Тольятти на 2024-2028 годы», утвержденной постановлением администрации городского округа Тольятти от 27.07.2023 № 2382-п/1, в которой</w:t>
      </w:r>
      <w:r>
        <w:rPr>
          <w:sz w:val="26"/>
          <w:szCs w:val="26"/>
        </w:rPr>
        <w:t xml:space="preserve"> предусмотрена задача по формированию беспрепятственного доступа инвалидов-колясочников в многоквартирных домах, позволяющая реализовать обязательства органа местного самоуправления об обеспечении инвалидам условий доступности  в соответствии со статьей 15 Федерального закона «181 от 24.11.1995 «О социальной защите инвалидов в Российской Федераци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роме того, внесение предлагаемых изменений необходимо для исполнения требований прокуратуры городского округа Тольятти о приведении в соответствие данного Порядка с Постановлением Правительства РФ от 25.10.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ение предлагаемых изменений позволит провести отбор и рассмотрение заявок получателей субсидий</w:t>
      </w:r>
      <w:r>
        <w:rPr>
          <w:bCs/>
          <w:sz w:val="26"/>
          <w:szCs w:val="26"/>
        </w:rPr>
        <w:t>, учитывая судебные иски об обязании администрации в оборудовании подъездов пандусами и подъемными механизмами по 32 адресам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нный Порядок разработан в связи с необходимостью реализации мероприятий муниципальной программы в текущем году с учетом перехода на новую систему «Электронный бюджет». </w:t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                                                                    С.Г. Соловьев</w:t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 Саенко 54-46-34 (5299)</w:t>
      </w:r>
    </w:p>
    <w:p>
      <w:pPr>
        <w:pStyle w:val="ConsPlusNormal1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7:00Z</dcterms:created>
  <dc:creator>tushova.nv</dc:creator>
  <dc:description/>
  <cp:keywords/>
  <dc:language>en-US</dc:language>
  <cp:lastModifiedBy>Саенко Ирина Сергеевна</cp:lastModifiedBy>
  <cp:lastPrinted>2024-01-30T14:07:00Z</cp:lastPrinted>
  <dcterms:modified xsi:type="dcterms:W3CDTF">2024-05-02T09:22:00Z</dcterms:modified>
  <cp:revision>5</cp:revision>
  <dc:subject/>
  <dc:title/>
</cp:coreProperties>
</file>