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01.03.2023 №717-п/1 «О приостановлении действия положений постановления администрации городского округа Тольятти от 26.12.2019 № 3665-п/1 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ении изменений в О внесении изменений в постановление администрации городского округа Тольятти от 01.03.2023 №717-п/1 «О приостановлении действия положений постановления администрации городского округа Тольятти от 26.12.2019 № 3665-п/1 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</w:t>
      </w:r>
      <w:r>
        <w:rPr>
          <w:sz w:val="26"/>
          <w:szCs w:val="26"/>
        </w:rPr>
        <w:t xml:space="preserve">, осуществляется в связи с </w:t>
      </w:r>
      <w:r>
        <w:rPr>
          <w:sz w:val="28"/>
          <w:szCs w:val="28"/>
        </w:rPr>
        <w:t>совершенствованием нормативных правовых акт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Стрельникова А. О. 54-30-38 (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Стрельникова Анастасия Олеговна</cp:lastModifiedBy>
  <cp:lastPrinted>2023-11-30T13:15:00Z</cp:lastPrinted>
  <dcterms:modified xsi:type="dcterms:W3CDTF">2024-05-15T11:52:00Z</dcterms:modified>
  <cp:revision>88</cp:revision>
  <dc:subject/>
  <dc:title>МЭРИЯ ГОРОДСКОГО ОКРУГА ТОЛЬЯТТИ</dc:title>
</cp:coreProperties>
</file>