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  <w:lang w:eastAsia="ar-SA"/>
        </w:rPr>
        <w:t xml:space="preserve">от 09.10.2020 № 3066-п/1 «Об утверждении муниципальной программы </w:t>
      </w:r>
      <w:r>
        <w:rPr>
          <w:sz w:val="28"/>
          <w:szCs w:val="28"/>
          <w:lang w:eastAsia="ar-SA"/>
        </w:rPr>
        <w:t>«Молодежь Тольятти на 2021-2030 гг.»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____________№___________</w:t>
      </w:r>
      <w:r>
        <w:rPr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униципальной программы «Молодежь Тольятти на 2021-2030 гг.» приводятся в соответствие с решением Думы городского округа Тольятт</w:t>
      </w:r>
      <w:bookmarkStart w:id="0" w:name="_Hlk91578611"/>
      <w:r>
        <w:rPr>
          <w:sz w:val="28"/>
          <w:szCs w:val="28"/>
        </w:rPr>
        <w:t xml:space="preserve">и </w:t>
      </w:r>
      <w:bookmarkEnd w:id="0"/>
      <w:r>
        <w:rPr>
          <w:sz w:val="28"/>
          <w:szCs w:val="28"/>
        </w:rPr>
        <w:t>№ 71 от 22.11.2023 (в редакции от 10.04.2024    № 172) «О бюджете городского округа Тольятти на 2024 год и плановый период 2025 и 2026 годы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е с требованиями Порядка принятия решений о разработке, формирования и реализации оценки эффективности муниципальных программ городского округа Тольятти, утвержденного постановлением администрации городского округа Тольятти от 12.08.2013 г. № 2546-п/1 (изменения от 05.08.2022 № 1681-п/1).</w:t>
      </w:r>
    </w:p>
    <w:p>
      <w:pPr>
        <w:pStyle w:val="TextBodyIndent"/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, задачи, мероприятия и показатели в действующей редак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соответствуют национальным, федеральным проектам и плану мероприятий по реализации Стратегии социально-экономического развития городского округа Тольятти на период до 203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унас</w:t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43426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Саша</dc:creator>
  <dc:description/>
  <cp:keywords/>
  <dc:language>en-US</dc:language>
  <cp:lastModifiedBy>Бунас Ольга Петровна</cp:lastModifiedBy>
  <cp:lastPrinted>2024-02-15T13:17:00Z</cp:lastPrinted>
  <dcterms:modified xsi:type="dcterms:W3CDTF">2024-04-24T07:00:00Z</dcterms:modified>
  <cp:revision>87</cp:revision>
  <dc:subject/>
  <dc:title>ПОЯСНИТЕЛЬНАЯ ЗАПИСКА</dc:title>
</cp:coreProperties>
</file>