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алее – Программ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0" w:name="_Hlk126585119"/>
      <w:bookmarkEnd w:id="0"/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  (далее – Порядок) и </w:t>
      </w:r>
      <w:r>
        <w:rPr>
          <w:rFonts w:cs="Calibri"/>
        </w:rPr>
        <w:t xml:space="preserve">в </w:t>
      </w:r>
      <w:r>
        <w:rPr/>
        <w:t xml:space="preserve">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</w:t>
      </w:r>
      <w:r>
        <w:rPr/>
        <w:t xml:space="preserve"> 22.11.2023 № 71 «О бюджете городского округа Тольятти на 2024 год и плановый период 2025 и 2026 годов» </w:t>
      </w:r>
      <w:r>
        <w:rPr>
          <w:bCs/>
          <w:color w:val="000000"/>
        </w:rPr>
        <w:t>(в редакции от 05.06.24)</w:t>
      </w:r>
      <w:r>
        <w:rPr>
          <w:bCs/>
          <w:color w:val="C00000"/>
        </w:rPr>
        <w:t xml:space="preserve"> </w:t>
      </w:r>
      <w:r>
        <w:rPr>
          <w:bCs/>
        </w:rPr>
        <w:t xml:space="preserve">(далее – Решение Думы о бюджете) </w:t>
      </w:r>
      <w:r>
        <w:rPr/>
        <w:t>в Программу на 2024 год вносятся следующие изменения.</w:t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/>
      </w:pPr>
      <w:r>
        <w:rPr>
          <w:bCs/>
        </w:rPr>
        <w:t>П</w:t>
      </w:r>
      <w:r>
        <w:rPr/>
        <w:t>лановые цифры финансового обеспечения реализации мероприятий Программы на 2024 год увеличены на 26 167,0 тыс.руб. и изменены с 769 428,0 тыс.руб. на 795 595,0 тыс.руб.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за счет средств областного бюджета не изменены и составляет 5 141,0 тыс.руб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за счет средств местного бюджета увеличена на 26 167,0 тыс.руб. и изменены с 764 287,0 тыс.руб. на 790 454,0 тыс.руб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/>
        <w:t>1. По мероприятию 1.4 «Содержание  объектов озеленения» в связи с удорожанием вертикального озеленения (цветочница с вазонами для цветов) запланированного финансирования в объеме 3 215 тыс.руб. хватает на приобретение и установку объектов вертикального озеленения в количестве – 20 ед., посадку цветников-однолетников на площади 92 м2 (планируемые ранее 27 ед. на площади 130 м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меняются значения показателей (индикаторов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 «Площадь цветников» уменьшается на 38 м2 и изменяется с 9795 м2 на 9757 м2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«Количество установленных объектов вертикального озеленения» уменьшается на 7 ед. и изменяется с 27 ед. на 20 ед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/>
        <w:t xml:space="preserve">2. По мероприятию 1.14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» увеличено финансирование на 19 189,0 тыс.руб. и изменено с 33 227,0 тыс.руб. на 52 416,0 тыс.руб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целях своевременного и качественного выполнения работ по содержанию территорий городского округа Тольятти предусматриваются дополнительные ассигнования на приобретение специализированной техники МБУ «Зеленстрой» в количестве 8 единиц для заключения договора лизинга на общую сумму 79 452 тыс.руб., в том числе на 2024 год – 19 189 тыс.руб. (аванс 20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 счет использования 50 % средств экономии, сложившейся  от размещения закупки на поставку модульных туалетов (НМЦК – 7 769 тыс.руб., МК – 5 706 тыс.руб., экономия 2 057 тыс.руб.) и свободных средств по данному мероприятию планируе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риобретение 2-х единиц модульных помещений для установки на территории Набережной Комсомольского района и в сквере С.Ф.Жилкина на сумму 600 тыс.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обретение и установка стекла в павильон в сквере имени 50-летия АвтоВАЗа на сумму 530 тыс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начение показателя (индикатора) по мероприятию 1.14 «Количество приобретаемой техники» увеличивается на 11 ед. и изменяется с 11 ед. на 21 е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точнено наименование показателя (индикатора) «Уровень исполнения обязательств по лизингу 1 с нарастающим итогом» путем замены слова «лизингу» словами «лизингу 1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веден новый показатель (индикатор) «Уровень исполнения обязательств по лизингу 2 с нарастающим итогом» со значением в 2024 году – 24,2 %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>
          <w:color w:val="000000"/>
        </w:rPr>
        <w:t xml:space="preserve">3. По </w:t>
      </w:r>
      <w:r>
        <w:rPr/>
        <w:t>мероприятию 5.1 «Организация мероприятий при осуществлении деятельности по обращению с животными без владельцев» увеличено финансирование на  6 978,0 тыс.руб. и изменено с 11 368,0 тыс.руб. на 18 346,0 тыс.руб.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за счет средств областного бюджета не изменено и составляет 4 141,0 тыс.руб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за счет средств местного бюджета увеличено на 6 978,0 тыс.руб. и изменены с 7 227,0 тыс.руб. на 14 205,0 тыс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 целью финансирования мероприятия в период с июня по декабрь 2024 года предусматриваются дополнительные ассигнования в сумме 6 978,0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 запланированного ранее финансирования в объеме 11 368,0 тыс. руб. заключены муниципальные контрак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№ 0842300004023000329 от 29.08.2023 с ИП Белик Т.В. – сумма 2024 года составляет 1 725,0 тыс.руб. (средства местного бюджета). Контракт исполнен в полном объеме (124 голов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№ 219-дг/2.1 от 04.03.2024  с ИП Белик Т.В. на сумму 600,0 тыс.руб. (средства местного бюджета). Контракт исполнен в полном объеме (37 голов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№ 0842300004024000043 от 12.03.2024 с ИП Белик Т.В. на сумму 6 534,6 тыс.руб. (средства областного бюджета – 4 141,2 тыс.руб., средства местного бюджета – 2 393,4 тыс.руб.).  Завершение исполнения контракта планируется в середине июня 2024 года (не менее 279 голов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езаконтрактованный остаток средств  по мероприятию составляет 2 508,4 тыс.руб. Из исполненных в 2023-2024 годах контрактов следует, что в среднем Исполнитель отлавливает 80-100 голов животных без владельцев в месяц. Таким образом, в период с 15.06.2024 по 31.12.2024 Исполнителю может быть поставлена задача отловить не менее 585 голов. Цена одной головы ориентировочно составляет 16 216,22 руб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 целью заключения муниципального  контракта на осуществление деятельности по обращению с животными до конца 2024 года необходимо финансирование в объеме 9 487,0 тыс.руб. (585 голов * 16, 21622 тыс.руб.), из которых 6 978,0 тыс.руб. дополнительное финансиро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е показателя (индикатора) «Количество животных, отловленных и направленных на содержание» изменено с 559 шт. до 1025 шт (440 шт. по заключенным МК и 585 шт. по планируемому заключению МК)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4. По мероприятию 6.3 «Транспортные услуги по вывозу смета, отходов» в связи с фактически заключенными  муниципальными контрактами на транспортные услуги по вывозу смета и отходов вносятся изменения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4.1. В наименование мероприятия добавлено слово «, отходов»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4.2. Увеличено финансирование по мероприятию на 1 800,0 тыс. руб. и изменено с 898,0 тыс.руб. на 2 698,0 тыс.руб. путем перемещения с мероприятия 6.6 «Санитарная очистка территорий» (отв. исполнитель ДГХ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аключены муниципальные контрак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- № 280-дг/2.1 от  25.03.2024 с ИП Алешин А.В. на транспортные услуги по вывозу смета на сумму 599 999,0 руб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- № 342-дг/2.1 от 27.04.2024 с ООО «Дакант» на транспортные услуги по вывозу отходов на сумму 599 999,0 руб.,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№ 343-дг/2.1 от 27.04.2024 с ООО «Дакант» на транспортные услуги по вывозу отходов на сумму 599 999,0 руб.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МК на транспортные услуги по вывозу смета на сумму 898 000,0 руб. находится в стадии заклю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3. Значение показателя (индикатора) «Количество отработанных машино-часов» изменено с 670 маш-час на 1098 маш-час. Введен новый показатель «Объем вывезенных отходов» со значением в 2024 году – 700 м3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5. По мероприятию 6.6 «Санитарная очистка территорий» (в связи с перемещением средств на мероприятие 6.3 ) по ответственному исполнителю ДГХ уменьшено финансирование на 1 800,0 тыс.руб. и изменено с 2 567,0 тыс.руб. на 767,0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Соответственно значение показателя (индикатора) «Объем собранного мусора» изменено с 869 м3 на 260 м3.</w:t>
      </w:r>
    </w:p>
    <w:p>
      <w:pPr>
        <w:pStyle w:val="Normal"/>
        <w:spacing w:lineRule="auto" w:line="276" w:before="240" w:after="0"/>
        <w:ind w:firstLine="708"/>
        <w:jc w:val="both"/>
        <w:rPr/>
      </w:pPr>
      <w:bookmarkStart w:id="1" w:name="_Hlk126585119"/>
      <w:bookmarkStart w:id="2" w:name="_Hlk139897391"/>
      <w:bookmarkEnd w:id="1"/>
      <w:bookmarkEnd w:id="2"/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  <w:bookmarkStart w:id="3" w:name="_Hlk139897391"/>
      <w:bookmarkStart w:id="4" w:name="_Hlk139897391"/>
      <w:bookmarkEnd w:id="4"/>
    </w:p>
    <w:p>
      <w:pPr>
        <w:pStyle w:val="Normal"/>
        <w:widowControl w:val="false"/>
        <w:spacing w:lineRule="auto" w:line="276"/>
        <w:jc w:val="both"/>
        <w:rPr/>
      </w:pPr>
      <w:bookmarkStart w:id="5" w:name="_Hlk136857415"/>
      <w:bookmarkEnd w:id="5"/>
      <w:r>
        <w:rPr/>
        <w:t>Руководитель департамента                                                                                         В.В. Рябов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136857415"/>
      <w:bookmarkStart w:id="7" w:name="_Hlk136857415"/>
      <w:bookmarkEnd w:id="7"/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0:00Z</dcterms:created>
  <dc:creator>А.Шамин</dc:creator>
  <dc:description/>
  <cp:keywords/>
  <dc:language>en-US</dc:language>
  <cp:lastModifiedBy>Пользователь</cp:lastModifiedBy>
  <cp:lastPrinted>2024-06-05T15:32:00Z</cp:lastPrinted>
  <dcterms:modified xsi:type="dcterms:W3CDTF">2024-06-06T04:08:00Z</dcterms:modified>
  <cp:revision>22</cp:revision>
  <dc:subject/>
  <dc:title>МУНИЦИПАЛЬНАЯ АДРЕСНАЯ ПРОГРАММА</dc:title>
</cp:coreProperties>
</file>