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  <w:szCs w:val="28"/>
        </w:rPr>
        <w:t xml:space="preserve">Об </w:t>
      </w:r>
      <w:bookmarkStart w:id="0" w:name="_Hlk111465539"/>
      <w:r>
        <w:rPr>
          <w:sz w:val="28"/>
          <w:szCs w:val="28"/>
        </w:rPr>
        <w:t>установке мемориальной доски</w:t>
      </w:r>
      <w:bookmarkEnd w:id="0"/>
      <w:r>
        <w:rPr>
          <w:sz w:val="28"/>
          <w:szCs w:val="28"/>
        </w:rPr>
        <w:t xml:space="preserve"> Виталию Александровичу Гройсману»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Проект постановления администрации </w:t>
      </w:r>
      <w:r>
        <w:rPr/>
        <w:t>«</w:t>
      </w:r>
      <w:r>
        <w:rPr>
          <w:sz w:val="28"/>
          <w:szCs w:val="28"/>
        </w:rPr>
        <w:t>Об установке мемориальной доски Виталию Александровичу Гройсману» разработан в соответствии с Положением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, утвержденным постановлением администрации городского округа Тольятти от 29.06.2023 №2065-п/1, на основании решения экспертной комиссии по историко-культурному наследию городского округа Тольятти от 13.06.2024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кспертную комиссию по историко-культурному наследию городского округа Тольятти (далее – Комиссия) обратилось руководство муниципального бюджетного общеобразовательного учреждения городского округа Тольятти  «Школа №66 имени В.А. Гройсмана» (далее - МБУ «Школа №66») с ходатайством об установке мемориальной доски заслуженному тренеру РСФСР, заслуженному тренеру СССР, доктору медицинских наук, заслуженному врачу РФ, Почетному гражданину города Тольятти и Самарской области В.А. Гройсману на фасаде здания МБУ «Школа №66», расположенного по адресу: Самарская область, г. Тольятти,  ул. Автостроителей, 84, в соответствии с установленной процедурой. </w:t>
      </w:r>
    </w:p>
    <w:p>
      <w:pPr>
        <w:pStyle w:val="Style18"/>
        <w:spacing w:lineRule="auto" w:line="360"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вопрос был рассмотрен на заседании Комиссии 14.05.2024 и повторно 13.06.2024 года. Комиссия поддержала ходатайство МБУ «Школа №66» и рекомендовала главе городского округа Тольятти принять постановление об установке мемориальной доски В.А. Гройсману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Копии ходатайств МБУ «Школа №66» от 09.04.2024 № 69 и от 03.06.2024 №124/1, копия протокола заседания Комиссии от 13.06.2024 г. и выписка из протокола Комиссии от 14.05.2024 прилагаютс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: по тексту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л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                                                       М.А. Козлова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Мещерякова, 54 33 80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0:00Z</dcterms:created>
  <dc:creator>Пользователь</dc:creator>
  <dc:description/>
  <dc:language>en-US</dc:language>
  <cp:lastModifiedBy>karamysheva.ea</cp:lastModifiedBy>
  <cp:lastPrinted>2024-06-18T15:17:00Z</cp:lastPrinted>
  <dcterms:modified xsi:type="dcterms:W3CDTF">2024-06-20T05:20:00Z</dcterms:modified>
  <cp:revision>2</cp:revision>
  <dc:subject/>
  <dc:title>Проект</dc:title>
</cp:coreProperties>
</file>