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2024 г.    №</w:t>
      </w:r>
      <w:r>
        <w:rPr>
          <w:rFonts w:cs="Times New Roman" w:ascii="Times New Roman" w:hAnsi="Times New Roman"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оздании резерва материальных ресурсов для ликвид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 введении режима повышенной готовности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остановления необходимо в целях совершенствования нормативных правовых актов администрации городского округа Тольятти. Федеральным законом от 30.01.2024 №5-ФЗ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"О внесении изменений в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"О защите населения и территорий от чрезвычайных ситуаций природного и техногенного характера" статья 25 Федерального закона от 21.12.1994 № 68 дополнена частью, согласно которой указанные в части первой настоящей статьи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в случае, если это предусмотрено порядком создания и использования резервов (резервных фондов), указанным в части второй настоящей статьи. Прокуратурой городского округа Тольятти, письмом от 10.06.2024 №07-05-2024/1024-24-211, предложено внести изменения в постановление администрации городского округа Тольятти от 20.04.2023 №1333-п/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создании резерва материальных ресурсов для ликвидации чрезвычайных ситуаций природного и техногенного характера на территории городского округа Тольятти», предусматривающие возможность использования вышеуказанных резервов при введении режима повышенной готов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ыполнение вышеуказанного постановления не предусматривает дополнительных финансовых затрат из бюджета городского округа Тольят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В.В.Денисов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. Яковлев С.Ю. </w:t>
      </w:r>
    </w:p>
    <w:p>
      <w:pPr>
        <w:pStyle w:val="Normal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. 54-31-19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8:22:00Z</dcterms:created>
  <dc:creator>пользователь</dc:creator>
  <dc:description/>
  <cp:keywords/>
  <dc:language>en-US</dc:language>
  <cp:lastModifiedBy>yakovlev.su</cp:lastModifiedBy>
  <cp:lastPrinted>2023-07-14T15:18:00Z</cp:lastPrinted>
  <dcterms:modified xsi:type="dcterms:W3CDTF">2024-06-25T04:51:00Z</dcterms:modified>
  <cp:revision>9</cp:revision>
  <dc:subject/>
  <dc:title>ПОЯСНИТЕЛЬНАЯ ЗАПИСКА</dc:title>
</cp:coreProperties>
</file>