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  <w:t>«О внесении изменений в постановление мэрии городского округа Тольятти от 18.12.2015 № 4091-п/1 «Об утверждении норм расходования средств на проведение физкультурных и спортивных мероприятий, финансируемых за счет средств бюджета городского округа Тольятт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стоящий проект постановления разработан в целях приведения в соответствие с действующими нормативно-правовыми актами Самарской области и совершенствования норм расходов средств на проведение физкультурных мероприятий и спортивных мероприятий, финансируемых за счет средств бюджета городского округа Тольят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стоящим проектом постановления уточняется наименование постановления от 18.12.2015 № 4091-п/1 «Об утверждении норм расходования средств на проведение физкультурных и спортивных мероприятий, финансируемых за счет средств бюджета городского округа Тольятти» (ред. от 31.01.2023 г.) (далее – Постановление) – изложено в новой редакции: «Об утверждении норм расходов средств на организацию и проведение физкультурных мероприятий и спортивных мероприятий, в том числе официальных физкультурных мероприятий и спортивных мероприятий, финансируемых за счет средств бюджета городского округа Тольятти, а также на возмещение произведенных на указанные мероприятия расхо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дновременно, внесены изменения в преамбулу Постановления и приложения Постановления, в части уточнения наименований мероприят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ены строки 14 и 15 таблицы Приложения № 1 к Постановлению, в связи с определением стоимости оплаты врача и медицинской сестры, в соответствии с требованиями к закупкам, осуществляемым 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римечание к таблице Приложения № 1 к Постановлению уточнено наименование и предусмотрены права организатора мероприятий </w:t>
      </w:r>
      <w:r>
        <w:rPr>
          <w:rFonts w:eastAsia="Calibri"/>
          <w:color w:val="000000"/>
          <w:sz w:val="28"/>
          <w:szCs w:val="28"/>
          <w:lang w:eastAsia="en-US"/>
        </w:rPr>
        <w:t>за счет средств от приносящей доход деятельности производить доплату к установленным нормам выпла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становлению изложены в новой редакции, в части разделения в отдельные таблицы (№ 1 и № 2) норм выплат спортивным судьям для всех видов физкультурных мероприятий и спортивных мероприятий, в том числе официальных физкультурных мероприятий и спортивных мероприятий, за исключением указанных мероприятий, проводимым по командным игровым видам спорта (таблица № 1) и отдельно по мероприятиям, проводимым по командным игровым видам спорта (таблица № 2). Уточнены примечания к указанным таблицам в новой редак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Примечании Приложения № 2 таблицы № 2 к Постановлению добавлено понятие «участника мероприятия, в том числе официального спортивного мероприятия», используемое в тексте данного Приложе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изменения в пункт 1 Примечания Приложения № 3 к Постановлению слова «наградной атрибутики и памятных призов на общегородские (традиционные, знаковые)» заменены словом «приза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№ 4, № 5, № 7 к Постановлению предлагается признать утратившими силу, в связи с необходимостью определения стоимости указанных в действующей редакции расходов, в соответствии с требованиями к закупкам, осуществляемым 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 к Постановлению изложено в новой редакции, с учетом исключения дублирования норм расходов на обеспечение питанием мероприятий «учебно-тренировочные сборы по непосредственной подготовке к официальным соревнованиям», предусмотренные в таблице № 2 Приложения № 6 к Постановлению и уточненные в соответствии с приказом Министерства спорта Самарской области от 23.11.2023 г. № 1222-П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8 к Постановлению изложено в новой редакции, с учетом разделения в отдельные таблицы норм расходов </w:t>
      </w:r>
      <w:r>
        <w:rPr>
          <w:sz w:val="28"/>
          <w:szCs w:val="28"/>
        </w:rPr>
        <w:t xml:space="preserve">на участие в мероприятиях, проводимых за пределами городского округа Тольятти (проезд, проживание) (таблица № 1) и норм расходов на питание в сутки на одного участника мероприятия (таблица № 2), которые учитывают изменения в соответствии с </w:t>
      </w:r>
      <w:r>
        <w:rPr>
          <w:color w:val="000000"/>
          <w:sz w:val="28"/>
          <w:szCs w:val="28"/>
        </w:rPr>
        <w:t>приказом Министерства спорта Самарской области от 23.11.2023 г. № 1222-П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примечании Приложения № 8 к Постановлению добавлено понятие  «участника мероприятия», используемое в тексте Приложения № 8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ализация положений, указанных в настоящем проекте постановления, не приведет к недопущению, ограничению или устранению конкуренции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Таким образом, настоящий проект постановления разработан,</w:t>
      </w:r>
      <w:r>
        <w:rPr>
          <w:bCs/>
          <w:sz w:val="28"/>
          <w:szCs w:val="28"/>
        </w:rPr>
        <w:t xml:space="preserve"> в том числе, с учетом требований федерального закона от 26.07.2006 № 135-ФЗ «О защите конкуренции» и не создает условий к какому-либо ограничению конкуренции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6:00Z</dcterms:created>
  <dc:creator>user</dc:creator>
  <dc:description/>
  <cp:keywords/>
  <dc:language>en-US</dc:language>
  <cp:lastModifiedBy>Майорова Наталья Валериевна</cp:lastModifiedBy>
  <cp:lastPrinted>2023-01-24T09:49:00Z</cp:lastPrinted>
  <dcterms:modified xsi:type="dcterms:W3CDTF">2024-06-27T08:21:00Z</dcterms:modified>
  <cp:revision>38</cp:revision>
  <dc:subject/>
  <dc:title/>
</cp:coreProperties>
</file>