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/>
        <w:t>к проекту постановления администрации городского округа Тольятти «О внесении изменений в постановление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</w:t>
      </w:r>
      <w:bookmarkStart w:id="0" w:name="_GoBack"/>
      <w:bookmarkEnd w:id="0"/>
      <w:r>
        <w:rPr/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разработан департаментом информационных технологий и связи в целях актуализации Порядка разработки и утверждения административных регламентов предоставления муниципальных услуг, утвержденного постановлением мэрии городского округа Тольятти от 15.09.2011 № 2782-п/1, с учетом требов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ого закона от 27.07.2010 № 210-ФЗ «Об организации предоставления государственных и муниципальных услуг» (статьи 12-1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дерального закона от 30.12.2020 № 509-ФЗ «О внесении изменений в отдельные законодательные акты Российской Федерации» (часть 5 статьи 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Правительства Самарской области от 22.06.2022 № 451 «О разработке и утверждении административных регламентов предоставления государственных услуг органами исполнительной власт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Самарской области от 07.06.2022 № 255-р «Об утверждении плана-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567"/>
        <w:jc w:val="both"/>
        <w:rPr>
          <w:bCs/>
        </w:rPr>
      </w:pPr>
      <w:r>
        <w:rPr/>
        <w:t>Проект постановления администрации городского округа Тольятти, предлагаемый к рассмотрению,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4-33 (3408)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demina.on</cp:lastModifiedBy>
  <cp:lastPrinted>2024-05-14T10:56:00Z</cp:lastPrinted>
  <dcterms:modified xsi:type="dcterms:W3CDTF">2024-05-14T06:57:00Z</dcterms:modified>
  <cp:revision>41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