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изменениям в муниципальную программу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"</w:t>
      </w:r>
      <w:r>
        <w:rPr/>
        <w:t xml:space="preserve"> Тольятти – чистый город на 2020-2024 годы</w:t>
      </w:r>
      <w:r>
        <w:rPr>
          <w:rFonts w:eastAsia="Calibri"/>
          <w:lang w:eastAsia="en-US"/>
        </w:rPr>
        <w:t xml:space="preserve"> " к проекту решения Думы о внесении изменений в решение Думы о бюджете городского округа Тольятти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bookmarkStart w:id="0" w:name="_Hlk161150531"/>
      <w:bookmarkEnd w:id="0"/>
      <w:r>
        <w:rPr>
          <w:rFonts w:cs="Arial"/>
        </w:rPr>
        <w:t>Руководствуясь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п/1  (далее – Порядок), в целях приведения Программы  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15.08.24) (далее – Решение Думы о бюджете)  в Программу на 2024 год вносятся следующие измене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Плановые цифры финансового обеспечения реализации мероприятий Программы на 2024 год увеличены на </w:t>
      </w:r>
      <w:r>
        <w:rPr>
          <w:rFonts w:cs="Arial"/>
          <w:b/>
          <w:bCs/>
        </w:rPr>
        <w:t>26 783</w:t>
      </w:r>
      <w:r>
        <w:rPr>
          <w:rFonts w:cs="Arial"/>
        </w:rPr>
        <w:t xml:space="preserve"> тыс. руб. и изменены с 809 325,0 тыс.руб. на 836 108,0 тыс. руб., в том числе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- за счет средств областного бюджета не изменены и составляет 5 141,0 тыс.руб.;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- за счет средств местного бюджета увеличена на </w:t>
      </w:r>
      <w:r>
        <w:rPr>
          <w:b/>
          <w:bCs/>
        </w:rPr>
        <w:t>26 783,0</w:t>
      </w:r>
      <w:r>
        <w:rPr/>
        <w:t xml:space="preserve"> тыс.руб. и изменены с 804 184,0 тыс.руб. на </w:t>
      </w:r>
      <w:bookmarkStart w:id="1" w:name="_Hlk170991194"/>
      <w:r>
        <w:rPr/>
        <w:t xml:space="preserve">830 967,0 </w:t>
      </w:r>
      <w:bookmarkEnd w:id="1"/>
      <w:r>
        <w:rPr/>
        <w:t>тыс.руб.</w:t>
      </w:r>
    </w:p>
    <w:p>
      <w:pPr>
        <w:pStyle w:val="Normal"/>
        <w:spacing w:before="0" w:after="280"/>
        <w:ind w:firstLine="709"/>
        <w:jc w:val="both"/>
        <w:rPr/>
      </w:pPr>
      <w:r>
        <w:rPr/>
        <w:t>1. По Задаче 1 «Содержание территорий общего пользования, комплексное содержание жилых кварталов и объектов озеленения городского округа Тольятти» увеличено финансирование на 26 783,0 тыс.руб. и изменено</w:t>
      </w:r>
      <w:r>
        <w:rPr>
          <w:color w:val="FF0000"/>
        </w:rPr>
        <w:t xml:space="preserve"> </w:t>
      </w:r>
      <w:r>
        <w:rPr/>
        <w:t>с 670 956,0 тыс.руб. на 697 739,0 тыс.руб.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.1. </w:t>
      </w:r>
      <w:bookmarkStart w:id="2" w:name="_Hlk175140156"/>
      <w:r>
        <w:rPr/>
        <w:t>В целях исполнения поручения врио Губернатора Самарской области Федорищева В.А. по усилению работы по санитарному содержанию муниципальных внутриквартальных территорий, в рамках исполнения муниципального контракта №0842300004023000345 от 18.09.2023 на оказание услуг по содержанию территорий общего пользования, комплексное содержание территорий жилых кварталов и объектов озеленения городского округа Тольятти, увеличена кратность уборки ручным и механизированным способом (Письмо от 25.07.2024 №40177-вн/2.1)</w:t>
      </w:r>
      <w:bookmarkEnd w:id="2"/>
      <w:r>
        <w:rPr/>
        <w:t>,</w:t>
      </w:r>
      <w:r>
        <w:rPr>
          <w:color w:val="FF0000"/>
        </w:rPr>
        <w:t xml:space="preserve"> </w:t>
      </w:r>
      <w:r>
        <w:rPr/>
        <w:t xml:space="preserve">в связи с этим по ответственному исполнителю ДГХ вносятся изменения в следующие мероприятия Программы: 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/>
        <w:t xml:space="preserve">По мероприятию 1.1. «Содержание тротуаров» (далее – мероприятие 1.1.) увеличивается объем финансирования на 8 899,0 тыс.руб. и изменяется с 66 588,0 тыс.руб. на 75 487,0 тыс.руб. </w:t>
      </w:r>
    </w:p>
    <w:p>
      <w:pPr>
        <w:pStyle w:val="Normal"/>
        <w:spacing w:before="0" w:after="280"/>
        <w:ind w:firstLine="709"/>
        <w:jc w:val="both"/>
        <w:rPr/>
      </w:pPr>
      <w:r>
        <w:rPr/>
        <w:t>Значение показателя (индикатора) по мероприятию 1.1. «Площадь тротуаров» не изменяетс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bookmarkStart w:id="3" w:name="_Hlk175140941"/>
      <w:bookmarkEnd w:id="3"/>
      <w:r>
        <w:rPr/>
        <w:t xml:space="preserve">По мероприятию 1.2. «Содержание газонов» увеличивается объем финансирования на 10 487,0 тыс.руб. и изменяется с 81 968,0 тыс.руб. на 92 455,0 тыс.руб. </w:t>
      </w:r>
    </w:p>
    <w:p>
      <w:pPr>
        <w:pStyle w:val="Normal"/>
        <w:spacing w:before="0" w:after="280"/>
        <w:ind w:left="709" w:hanging="0"/>
        <w:jc w:val="both"/>
        <w:rPr/>
      </w:pPr>
      <w:r>
        <w:rPr/>
        <w:t>Значение показателя (индикатора) по мероприятию 1.2. «Площадь газонов» не изменяетс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bookmarkStart w:id="4" w:name="_Hlk175140941"/>
      <w:bookmarkEnd w:id="4"/>
      <w:r>
        <w:rPr/>
        <w:t xml:space="preserve">По мероприятию 1.3. «Содержание дорог» (далее – мероприятие 1.3.) увеличивается объем финансирования на 7 397,0 тыс.руб. и изменяется с 49 926,0 тыс.руб. на 57 323,0 тыс.руб. </w:t>
      </w:r>
    </w:p>
    <w:p>
      <w:pPr>
        <w:pStyle w:val="Normal"/>
        <w:spacing w:before="0" w:after="280"/>
        <w:ind w:firstLine="709"/>
        <w:jc w:val="both"/>
        <w:rPr/>
      </w:pPr>
      <w:r>
        <w:rPr/>
        <w:t>Значение показателей (индикаторов) по мероприятию 1.3. не изменяются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1.2. Мероприятию 1.13. «Предоставление субсидий на выплату ежемесячных доплат и компенсационных выплат матерям (или другим родственникам, фактически осуществляющим уход за ребенком), находящимся в отпуске» </w:t>
      </w:r>
      <w:r>
        <w:rPr>
          <w:rFonts w:cs="Arial"/>
        </w:rPr>
        <w:t>(далее – мероприятие 1.13.) обеспечено финансированием в объеме 2,0 тыс.руб. путем перераспределения с мероприятия 1.14. «Предоставление субсидий на иные цели, в том числе на приобретение, и (или) модернизацию, и (или) дооборудование, и (или) капитальный ремонт основных средств Учреждений, не относящихся к объектам капитального строительства» (далее – мероприятие 1.14.) за счет образовавшегося свободного остатка лимитов бюджетных обязательств по Соглашению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.1 Бюджетного кодекса РФ от 20.09.2023 №595-дг/2.1 (далее – Соглашение № 595-дг/2.1 от 20.09.2023).</w:t>
      </w:r>
    </w:p>
    <w:p>
      <w:pPr>
        <w:pStyle w:val="Normal"/>
        <w:spacing w:before="0" w:after="280"/>
        <w:ind w:firstLine="709"/>
        <w:jc w:val="both"/>
        <w:rPr>
          <w:rFonts w:cs="Arial"/>
        </w:rPr>
      </w:pPr>
      <w:r>
        <w:rPr>
          <w:rFonts w:cs="Arial"/>
        </w:rPr>
        <w:t>Показатель (индикатор) мероприятия 1.13 «Доля предоставленных ежемесячных доплат и компенсационных выплат, от запланированного объема финансирования» изменяется на значение 100%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1.3 По мероприятию 1.14. в связи с образовавшимся остатком лимитов бюджетных обязательств по Соглашению № 595-дг/2.1 от 20.09.2023 уменьшается финансирование на 2,0 тыс.руб путем перераспределения этих средств на мероприятие 1.13.  и изменяется с 55 959,0 тыс.руб. на 55 957,0 тыс.руб. 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Arial"/>
        </w:rPr>
        <w:t xml:space="preserve">Показатели (индикаторы)  по мероприятию 1.14. не изменяются.  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Arial"/>
        </w:rPr>
        <w:t>2. По Задаче 6 «Проведение санитарной очистки территорий общего пользования городского округа Тольятти» перераспределяются денежные средства с мероприятия 6.6. «Санитарная очистка территорий» (далее – мероприятие 6.6.) в размере 767,0 тыс.руб. на мероприятие 6.1. «Обращение с твердыми коммунальными отходами, содержание контейнерных площадок» (далее – мероприятие 6.1.) с целью заключения муниципального контракта на содержание контейнерных площадок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2.1. По мероприятию 6.1. увеличено финансирование на содержание контейнерных площадок на 767,0 тыс.руб. и изменено с 4 610,0 тыс.руб. на 5 377,0 тыс.руб. 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>Показатель (индикатор) мероприятия 6.1. «Объем принятых ТКО» не изменяе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</w:rPr>
        <w:t>2.2. По мероприятию 6.6 уменьшено финансирование на 767,0 тыс.руб. и изменено с 767,0 тыс.руб. на 0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</w:rPr>
        <w:t xml:space="preserve">Следовательно, исключается значение показателя (индикатора) по мероприятию 6.6. «Объем собранного мусора».  </w:t>
      </w:r>
      <w:r>
        <w:rPr>
          <w:rFonts w:cs="Arial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Соответственно, на </w:t>
      </w:r>
      <w:r>
        <w:rPr>
          <w:rFonts w:cs="Arial"/>
          <w:b/>
          <w:bCs/>
        </w:rPr>
        <w:t>26 783,0</w:t>
      </w:r>
      <w:r>
        <w:rPr>
          <w:rFonts w:cs="Arial"/>
        </w:rPr>
        <w:t xml:space="preserve"> тыс.руб. увеличивается плановое финансовое обеспечение за весь период реализации Программы и изменено с 2 765 382,0 тыс.руб.  на 2 792 165,0 тыс.руб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/>
          <w:color w:val="FF0000"/>
        </w:rPr>
        <w:t xml:space="preserve">       </w:t>
      </w:r>
    </w:p>
    <w:p>
      <w:pPr>
        <w:pStyle w:val="Normal"/>
        <w:ind w:firstLine="709"/>
        <w:jc w:val="both"/>
        <w:rPr>
          <w:rFonts w:cs="Arial"/>
        </w:rPr>
      </w:pPr>
      <w:bookmarkStart w:id="5" w:name="_Hlk161150531"/>
      <w:bookmarkEnd w:id="5"/>
      <w:r>
        <w:rPr>
          <w:rFonts w:cs="Arial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И.о. руководителя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департамента городского хозяйства            </w:t>
        <w:tab/>
        <w:t xml:space="preserve">                                                С.Г. Соловьев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ркова И.В. 54 46 34 (доб.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А.Шамин</dc:creator>
  <dc:description/>
  <cp:keywords/>
  <dc:language>en-US</dc:language>
  <cp:lastModifiedBy>Жаркова Ирина Викторовна</cp:lastModifiedBy>
  <cp:lastPrinted>2024-08-22T11:04:00Z</cp:lastPrinted>
  <dcterms:modified xsi:type="dcterms:W3CDTF">2024-08-22T07:49:00Z</dcterms:modified>
  <cp:revision>20</cp:revision>
  <dc:subject/>
  <dc:title>МУНИЦИПАЛЬНАЯ АДРЕСНАЯ ПРОГРАММА</dc:title>
</cp:coreProperties>
</file>