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4.02.2016 N 525-п/1 “Об утверждении Положения об оплате труда руководителей муниципальных бюджетных образовательных учреждений городского округа Тольятти, а также муниципальных бюджетных учреждений отдыха и оздоровления городского округа Тольятти, находящихся в ведомственном подчинении департамента образования администрации городского округа Тольятти”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                о  внесении изменений в Положение об оплате труда руководителей муниципальных бюджетных образовательных учреждений городского округа Тольятти, а также муниципальных бюджетных учреждений отдыха и оздоровления городского округа Тольятти, находящихся в ведомственном подчинении департамента образования администрации городского округа Тольятти подготовлен в целях совершенствования муниципального правового акта в связи с вступлением в законную силу Постановления Правительства Самарской области  от 23.08.2024г. № 617 «Об оплате труда работников государственных общеобразовательных учреждений Самарской области и муниципальных общеобразовательных учреждений в Самарской области и признании утратившими в силу отдельных постановлений Правительства Самарской области». </w:t>
      </w:r>
    </w:p>
    <w:p>
      <w:pPr>
        <w:pStyle w:val="Normal"/>
        <w:autoSpaceDE w:val="false"/>
        <w:spacing w:lineRule="auto" w:line="300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проект постановления не предусматривает изменений доходов бюджета городского округа и муниципальных программ (проектов муниципальных программ), следует что финансовое экономическое обоснование к проекту, а также проведение экспертизы КСП г.о. Тольятти проекта постановления не требуются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 xml:space="preserve">                                                  Л.М. Лебед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еньщикова О.Д. 54 44 34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strigina</dc:creator>
  <dc:description/>
  <cp:keywords/>
  <dc:language>en-US</dc:language>
  <cp:lastModifiedBy>Меньщикова Ольга Дмитриевна</cp:lastModifiedBy>
  <cp:lastPrinted>2024-09-12T10:40:00Z</cp:lastPrinted>
  <dcterms:modified xsi:type="dcterms:W3CDTF">2024-09-12T06:42:00Z</dcterms:modified>
  <cp:revision>7</cp:revision>
  <dc:subject/>
  <dc:title/>
</cp:coreProperties>
</file>