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й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ского округа Тольятти 11.12.2017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016-п/1 «Об утверждении административного регламента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«О внесении изменений в постановление администрации городского округа Тольятти от 11.12.2017 № 4016-п/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ассматриваемый проект муниципального нормативного правового акта осуществляется в связи с необходимостью его актуализации: приведения в соответствии с действующим законодательством Российской Федерации, с учетом протеста прокуратуры г. Тольятти от 16.03.2023 № Исорг-211-56-23/-211, служебных писем правового департамента и департамента информационных технологий и связи администрации городского округа Тольятти, министерства строительства Самарской области.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5:00Z</dcterms:created>
  <dc:creator>1</dc:creator>
  <dc:description/>
  <cp:keywords/>
  <dc:language>en-US</dc:language>
  <cp:lastModifiedBy>Расскалиева Алена Николаевна</cp:lastModifiedBy>
  <cp:lastPrinted>2024-04-08T11:02:00Z</cp:lastPrinted>
  <dcterms:modified xsi:type="dcterms:W3CDTF">2024-11-27T10:27:00Z</dcterms:modified>
  <cp:revision>5</cp:revision>
  <dc:subject/>
  <dc:title/>
</cp:coreProperties>
</file>