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мэра город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05 № 54-1/п «О комиссии по подготов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равил землепользования и застрой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 внесении изменений в постановление мэра города Тольятти от 05.04.2005 № 54-1/п «О комиссии по подготовке проекта правил землепользования и застройки»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Думы городского округа Тольятти от 30.10.2024 № 11121-вх/1 проектом постановления устанавливаются сроки подготовки протокола комиссии по подготовке проекта правил землепользования и застройки, и направления его члена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5:00Z</dcterms:created>
  <dc:creator>1</dc:creator>
  <dc:description/>
  <cp:keywords/>
  <dc:language>en-US</dc:language>
  <cp:lastModifiedBy>Расскалиева Алена Николаевна</cp:lastModifiedBy>
  <cp:lastPrinted>2024-04-08T11:02:00Z</cp:lastPrinted>
  <dcterms:modified xsi:type="dcterms:W3CDTF">2024-11-27T11:39:00Z</dcterms:modified>
  <cp:revision>7</cp:revision>
  <dc:subject/>
  <dc:title/>
</cp:coreProperties>
</file>