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1.12.2023 № 3342-п/1 «О дополнительных мерах социальной поддержки выпускникам педагогических классов муниципальных общеобразовательных организаций городского округа Тольятти, обучающимся по очной форме обучения по педагогическим направлениям подготовки в образовательных организациях высше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Самарской области, и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чной форме обучения по педагогически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в образовательных организациях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, расположенных на территории Сама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ключившим договор о целевом обучении по 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высшего образования с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, расположенно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                «О внесении изменений в постановление администрации городского округа Тольятти от 21.12.2023 № 3342-п/1 «О дополнительных мерах социальной поддержки выпускникам педагогических классов муниципальных общеобразовательных организаций городского округа Тольятти,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заключившим договор о целевом обучении по образовательным программам высшего образования с муниципальной образовательной организацией, расположенной на территории городского округа Тольятти»  подготовлен в целях совершенствования муниципального правового акта в связи с вступлением в законную силу Постановления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 xml:space="preserve">                                                   Л.М. Лебедева </w:t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Меньщикова О.Д. 54 44 34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strigina</dc:creator>
  <dc:description/>
  <cp:keywords/>
  <dc:language>en-US</dc:language>
  <cp:lastModifiedBy>Меньщикова Ольга Дмитриевна</cp:lastModifiedBy>
  <cp:lastPrinted>2024-11-25T15:13:00Z</cp:lastPrinted>
  <dcterms:modified xsi:type="dcterms:W3CDTF">2024-11-28T12:06:00Z</dcterms:modified>
  <cp:revision>11</cp:revision>
  <dc:subject/>
  <dc:title/>
</cp:coreProperties>
</file>