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66" w:firstLine="567"/>
        <w:jc w:val="center"/>
        <w:rPr/>
      </w:pPr>
      <w:r>
        <w:rPr>
          <w:rFonts w:eastAsia="Calibri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8.12.2023   № 3427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24 - 2030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«Профилактика наркомании населения  городского округа Тольятти на 2024 - 2030 годы», утвержденную постановлением администрации городского округа Тольятти от 28.12.2023 № 3427-п/1, в соответствие с решением Думы городского округа Тольятти от 27.11.2024 № 363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В.В. Денисов</w:t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/>
        <w:t>Стрельникова А. О. 54-30-38 (3630)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new1</dc:creator>
  <dc:description/>
  <cp:keywords/>
  <dc:language>en-US</dc:language>
  <cp:lastModifiedBy>Стрельникова Анастасия Олеговна</cp:lastModifiedBy>
  <cp:lastPrinted>2023-11-30T13:15:00Z</cp:lastPrinted>
  <dcterms:modified xsi:type="dcterms:W3CDTF">2024-12-03T11:19:00Z</dcterms:modified>
  <cp:revision>80</cp:revision>
  <dc:subject/>
  <dc:title>МЭРИЯ ГОРОДСКОГО ОКРУГА ТОЛЬЯТТИ</dc:title>
</cp:coreProperties>
</file>