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 </w:t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rFonts w:eastAsia="Calibri"/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spacing w:lineRule="auto" w:line="312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родского округа Тольятти </w:t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02.08.2019 № 2078-п/1 «Об утверждении муниципальной программы </w:t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bookmarkStart w:id="0" w:name="_Hlk161150531"/>
      <w:bookmarkEnd w:id="0"/>
      <w:r>
        <w:rPr>
          <w:rFonts w:cs="Arial"/>
          <w:color w:val="000000"/>
          <w:sz w:val="28"/>
          <w:szCs w:val="28"/>
        </w:rPr>
        <w:t>Руководствуясь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п/1  (далее – Порядок), в целях приведения Программы  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7.11.24г.) (далее – Решение Думы о бюджете)</w:t>
      </w:r>
      <w:r>
        <w:rPr>
          <w:spacing w:val="1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Программу на 2024 год вносятся следующие изменения.</w:t>
      </w:r>
    </w:p>
    <w:p>
      <w:pPr>
        <w:pStyle w:val="Normal"/>
        <w:spacing w:lineRule="auto" w:line="312" w:before="80" w:after="0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лановые цифры финансового обеспечения реализации мероприятий Программы на 2024 год увеличены на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5458,0</w:t>
      </w:r>
      <w:r>
        <w:rPr>
          <w:rFonts w:cs="Arial"/>
          <w:sz w:val="28"/>
          <w:szCs w:val="28"/>
        </w:rPr>
        <w:t xml:space="preserve"> тыс. руб. и изменены с 853 999,0 тыс.руб. на 859 457,0 тыс. руб., в том числе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за счет средств областного бюджета увеличена на </w:t>
      </w:r>
      <w:r>
        <w:rPr>
          <w:b/>
          <w:sz w:val="28"/>
          <w:szCs w:val="28"/>
        </w:rPr>
        <w:t>1 929,0</w:t>
      </w:r>
      <w:r>
        <w:rPr>
          <w:sz w:val="28"/>
          <w:szCs w:val="28"/>
        </w:rPr>
        <w:t xml:space="preserve"> тыс.руб. и изменены с 10 584,0 тыс.руб.на 12 513,0 тыс.руб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за счет средств местного бюджета увеличена на </w:t>
      </w:r>
      <w:r>
        <w:rPr>
          <w:b/>
          <w:bCs/>
          <w:sz w:val="28"/>
          <w:szCs w:val="28"/>
        </w:rPr>
        <w:t>3 529,0</w:t>
      </w:r>
      <w:r>
        <w:rPr>
          <w:sz w:val="28"/>
          <w:szCs w:val="28"/>
        </w:rPr>
        <w:t xml:space="preserve"> тыс.руб. и изменены с 843 415,0 тыс.руб. на </w:t>
      </w:r>
      <w:bookmarkStart w:id="1" w:name="_Hlk170991194"/>
      <w:r>
        <w:rPr>
          <w:sz w:val="28"/>
          <w:szCs w:val="28"/>
        </w:rPr>
        <w:t xml:space="preserve">846 944,0 </w:t>
      </w:r>
      <w:bookmarkEnd w:id="1"/>
      <w:r>
        <w:rPr>
          <w:sz w:val="28"/>
          <w:szCs w:val="28"/>
        </w:rPr>
        <w:t>тыс.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носятся следующие изменения в части ее реализации в 2024 год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 мероприятию 1.1 «Содержание тротуаров» отражаются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етственному исполнителю ДГХ в соответствии с приказом департамента финансов №775 от 30.10.24г. для заключения муниципального контракта на комплексное содержание территорий общего пользования (в мкр. Поволжский и Экопарк (мкр.Шлюзовой)) увеличивается финансирование  на 502,0 тыс. руб. и изменено с 75 487,0 тыс. руб. на 75989,0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по мероприятию 1.1. «Площадь тротуаров» не изменяе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_Hlk184331166"/>
      <w:r>
        <w:rPr>
          <w:sz w:val="28"/>
          <w:szCs w:val="28"/>
        </w:rPr>
        <w:t xml:space="preserve">по ответственному исполнителю МБУ «Зеленстрой» в соответствии с решением Думы о бюджете в редакции 27.11.2024, в целях улучшения качества содержания территорий жилых кварталов Центрального района, не входящих в придомовые, на период декабрь 2024 года в форме субсидии на выполнение муниципального задания МБУ «Зеленстрой» по вывозу снега увеличивается финансирование на 1714,8 тыс. руб. и изменяется с 43 361,3 тыс. руб. на 45 076,1 тыс. руб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водится новый показатель (индикатор) по мероприятию 1.1. «Количество вывезенного снега» с единицей измерения в м3 и значением 4682.</w:t>
      </w:r>
      <w:bookmarkEnd w:id="2"/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 мероприятию 1.2. «Содержание газонов» вносятся следующие изменения (далее – мероприятие 1.2.)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етственному исполнителю ДГХ в соответствии с приказом департамента финансов №775 от 30.10.24г. для заключения муниципального контракта на комплексное содержание территорий общего пользования (в мкр. Поволжский и Экопарк (мкр.Шлюзовой)) увеличивается объем финансирования на 60,0 тыс.руб. и изменяется с 92 455,0 тыс.руб. на 92 515,0 тыс.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по мероприятию 1.2. «Площадь газонов» не изменяется.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3. «Содержание дорог» (далее – мероприятие 1.3.) вносятся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о ответственному исполнителю ДГХ в соответствии с приказом департамента финансов №775 от 30.10.24г. для заключения муниципального контракта на комплексное содержание территорий общего пользования (в мкр. Поволжский и Экопарк (мкр.Шлюзовой)) увеличивается объем финансирования на 96,0 тыс.руб. и изменяется с 57 323,0 тыс.руб. на 57 419,0 тыс.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(индикаторов) по мероприятию 1.3. в части выполнения работ по ответственному исполнителю ДГХ не изменяю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етственному исполнителю МБУ «Зеленстрой» в соответствии с решением Думы о бюджете в редакции 27.11.2024, в целях улучшения качества содержания территорий жилых кварталов Центрального района, не входящих в придомовые, на период декабрь 2024 года в форме субсидии на выполнение муниципального задания МБУ «Зеленстрой» по вывозу снега увеличивается финансирование на 1 126,9 тыс. руб. и изменяется с 13 354,2 тыс. руб. на 14 481,1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(индикаторов) по мероприятию 1.3. в части выполнения работ по ответственному исполнителю МБУ «Зеленстрой» не изменяются, но вводится новый показатель (индикатор) «Количество вывезенного снега» с единицей измерения в м3 и значением 3077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 мероприятию 1.5. «Содержание катков и кортов» (далее – мероприятие 1.5.) по ответственному исполнителю ДГХ в соответствии с приказом департамента финансов №775 от 30.10.24г. для заключения муниципального контракта на комплексное содержание территорий общего пользования (в мкр. Поволжский) увеличивается объем финансирования на 20,0 тыс.руб. и изменяется с 9 959,0 тыс.руб. на 9 979,0 тыс.руб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 w:val="28"/>
          <w:szCs w:val="28"/>
        </w:rPr>
        <w:t>Значение показателя (индикатора) по мероприятию 1.5. не изменяется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6. «Содержание скверов и площадок семейного отдыха» (далее – мероприятие 1.6.) вносятся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о ответственному исполнителю ДГХ в соответствии с приказом департамента финансов №775 от 30.10.24г. для заключения муниципального контракта на комплексное содержание территорий общего пользования (в мкр. Поволжский и Экопарк (мкр.Шлюзовой)) увеличивается объем финансирования на 82,0 тыс.руб. и изменяется с 26 712,0 тыс.руб. на 26 794,0 тыс.руб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чение показателя (индикатора) по мероприятию 1.6. «Площадь содержания скверов и площадок семейного отдыха» не изменя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о ответственному исполнителю МБУ «Зеленстрой» в соответствии с решением Думы о бюджете в редакции 27.11.2024, в целях улучшения качества содержания территорий жилых кварталов Центрального района, не входящих в придомовые, на период декабрь 2024 года в форме субсидии на выполнение муниципального задания МБУ «Зеленстрой» по вывозу снега, увеличивается финансирование на 88,3 тыс. руб. и изменяется с 32 992,2 тыс. руб. на 33 080,5 тыс.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по мероприятию 1.6. «Площадь содержания скверов и площадок семейного отдыха» не изменяется, также вводится новый показатель (индикатор) «Количество вывезенного снега» с единицей измерения в м3 и значением 241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4.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» (далее – мероприятие 1.14.) в соответствии с решением Думы о бюджете от 27.11.2024г. в Программе уменьшается финансовое обеспечение на 374,0 тыс. руб. и изменяется с 52 110,0 тыс. руб. на 51 736,0 тыс.руб., из них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bookmarkStart w:id="3" w:name="_Hlk184342010"/>
      <w:r>
        <w:rPr>
          <w:sz w:val="28"/>
          <w:szCs w:val="28"/>
        </w:rPr>
        <w:t>- 50% средств экономии, сложившейся от размещения закупки блок-контейнера 1,0 тыс. руб. (НМЦК – 600 000,0 руб., МК № 08423000040240003290001 от 19.07.24г– 598 000,0 руб., экономия 2000,0 руб.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bookmarkStart w:id="4" w:name="_Hlk184342010"/>
      <w:r>
        <w:rPr>
          <w:sz w:val="28"/>
          <w:szCs w:val="28"/>
        </w:rPr>
        <w:t>- 50% средств экономии, сложившейся от размещения закупки на оказание услуг по установке дорожных знаков 20,0 тыс. руб. (НМЦК – 549 824,0 руб., МК № 08423000040240004100001 от 20.08.24г– 509 570,0 руб., экономия 40254,0 руб.);</w:t>
      </w:r>
      <w:bookmarkEnd w:id="4"/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50% средств экономии, сложившейся после конкурентных процедур на приобретение легкового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 44,0 тыс. руб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50% средств экономии после конкурентных процедур на закупку стекла для павильона в парке 50-летия АвтоВАЗа  в размере 309,0 тыс. руб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ероприятия 1.14 не изменяются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мероприятию 1.15. «Предоставление субсидий на иные цели в целях реализации мероприятий, не включенных в муниципальное задание учреждений» (далее – мероприятие 1.15.) в соответствии с решением Думы о бюджете от 27.11.2024г. в Программе уменьшается финансовое обеспечение на 2443,0 тыс. руб. и изменяется с 75 509,0 тыс. руб. на 73 066,0 тыс.руб. Финансирование мероприятия уменьшается на сумму экономий, сложившихся после проведения конкурентных процедур на оказание услуг по санитарно-техническому обслуживанию и зимней консервации фонтанного комплекса на набережной Автозаводского района,  на оказание услуг по содержанию объектов ландшафтной архитектуры, оказание услуг по ремонту трубопровода.  </w:t>
      </w:r>
    </w:p>
    <w:p>
      <w:pPr>
        <w:pStyle w:val="Normal"/>
        <w:spacing w:lineRule="auto" w:line="31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и (индикаторы) мероприятия 1.15 не изменяются.</w:t>
      </w:r>
    </w:p>
    <w:p>
      <w:pPr>
        <w:pStyle w:val="Normal"/>
        <w:spacing w:lineRule="auto" w:line="3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6 «Ремонт автомобильных дорог (текущий ремонт внутриквартальных проездов, тротуаров)» (далее- мероприятие 1.16.) финансирование не изменятся, но показатель (индикатор) реализации мероприятия 1.16. приводится в соответствие с фактически оказанными услугами по муниципальным контрактам с ООО «Аракс Плюс» № 0842300004024000485 от 26.09.2024г. и №0842300004024000085_259977 от 01.04.2024г. и изменяется с 3785 м2 на 11082,3м2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2.3. «Обработка земельных участков общего пользования, расположенных в границах городского округа Тольятти» (далее – мероприятие 2.3.), </w:t>
      </w:r>
      <w:bookmarkStart w:id="5" w:name="_Hlk184345746"/>
      <w:r>
        <w:rPr>
          <w:sz w:val="28"/>
          <w:szCs w:val="28"/>
        </w:rPr>
        <w:t>согласно решению Думы о бюджете от 27.11.24, уменьшается финансирование мероприятия на 346,0 тыс.руб.</w:t>
      </w:r>
      <w:r>
        <w:rPr/>
        <w:t xml:space="preserve"> </w:t>
      </w:r>
      <w:r>
        <w:rPr>
          <w:sz w:val="28"/>
          <w:szCs w:val="28"/>
        </w:rPr>
        <w:t xml:space="preserve">и направляется на сокращение дефицита местного бюджета. Сложилась данная сумма после заключения муниципального контракта на проведение акарицидной обработки территорий общего пользования </w:t>
      </w:r>
      <w:bookmarkEnd w:id="5"/>
      <w:r>
        <w:rPr>
          <w:sz w:val="28"/>
          <w:szCs w:val="28"/>
        </w:rPr>
        <w:t>и изменено с 569,0 тыс.руб. на 223,0 тыс.руб.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0842300004024000289 от 28.06.24г., НМЦК – 950 тыс.руб., цена контракта – 259 тыс.руб., экономия 691,0 тыс.руб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чение показателя (индикатора) мероприятия 2.3. не изменяе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о мероприятию 2.4. «Дератизация набережной Комсомольского района и территорий общего пользования» (далее – мероприятие 2.4.), согласно решению Думы о бюджете от 27.11.24, уменьшено финансирование мероприятия на 41,0 тыс.руб. и направлено на сокращение дефицита местного бюджета. Сложилась данная сумма после заключения муниципального контракта на проведение дератизации на территории набережной Комсомольского. Финансирование мероприятия  изменено с 76,0 тыс.руб. на 35,0 тыс.руб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0142300010024000003 от 26.06.24г., НМЦК – 117 тыс.руб., цена контакта - 35 тыс.руб., экономия 82,0 тыс.руб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мероприятия 2.4. не изменяетс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cs="Arial"/>
          <w:sz w:val="28"/>
          <w:szCs w:val="28"/>
        </w:rPr>
        <w:t xml:space="preserve">мероприятию 3.1 «Текущее содержание дорог в зимнее и летнее время» </w:t>
      </w:r>
      <w:r>
        <w:rPr>
          <w:sz w:val="28"/>
          <w:szCs w:val="28"/>
        </w:rPr>
        <w:t>(далее – мероприятие 3.1.)</w:t>
      </w:r>
      <w:r>
        <w:rPr>
          <w:rFonts w:cs="Arial"/>
          <w:sz w:val="28"/>
          <w:szCs w:val="28"/>
        </w:rPr>
        <w:t xml:space="preserve"> по ответственному исполнителю МКУ «Ритуал», в соответствии с </w:t>
      </w:r>
      <w:r>
        <w:rPr>
          <w:sz w:val="28"/>
          <w:szCs w:val="28"/>
        </w:rPr>
        <w:t>решением Думы о бюджете от 27.11.24,</w:t>
      </w:r>
      <w:r>
        <w:rPr>
          <w:rFonts w:cs="Arial"/>
          <w:sz w:val="28"/>
          <w:szCs w:val="28"/>
        </w:rPr>
        <w:t xml:space="preserve"> уменьшается финансирование на 97,0 тыс.руб. и изменяется с 4113,0 тыс. руб. на 4 016,0 тыс.руб., из них за счет: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/>
          <w:sz w:val="28"/>
          <w:szCs w:val="28"/>
        </w:rPr>
        <w:t>-50% экономии средств в размере 97,0 тыс.руб., сложившейся от размещения МК №0842300004024000358 от 01.08.24г., НМЦК – 692 710,58 руб., цена контракта – 499 000 руб., экономия 193 000 руб;</w:t>
      </w:r>
    </w:p>
    <w:p>
      <w:pPr>
        <w:pStyle w:val="Normal"/>
        <w:spacing w:lineRule="auto" w:line="33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(индикатор) мероприятия 3.1. не изменяет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2. «Обращение с твердыми коммунальными отходами» </w:t>
      </w:r>
      <w:r>
        <w:rPr>
          <w:rFonts w:cs="Arial"/>
          <w:sz w:val="28"/>
          <w:szCs w:val="28"/>
        </w:rPr>
        <w:t xml:space="preserve">по ответственному исполнителю МКУ «Ритуал», </w:t>
      </w:r>
      <w:r>
        <w:rPr>
          <w:sz w:val="28"/>
          <w:szCs w:val="28"/>
        </w:rPr>
        <w:t>приводится в соответствие с фактически выполненными работами показатель (индикатор) реализации мероприятия «Объем принятых ТКО» и изменяется с 28 862,4 м3 на 23646,8 м3. Финансирование мероприятия не изменяется.</w:t>
      </w:r>
    </w:p>
    <w:p>
      <w:pPr>
        <w:pStyle w:val="Normal"/>
        <w:spacing w:lineRule="auto" w:line="33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3. «Удаление аварийно-опасных, сухостойных и упавших деревьев» </w:t>
      </w:r>
      <w:r>
        <w:rPr>
          <w:rFonts w:cs="Arial"/>
          <w:sz w:val="28"/>
          <w:szCs w:val="28"/>
        </w:rPr>
        <w:t>по ответственному исполнителю МКУ «Ритуал»,</w:t>
      </w:r>
      <w:r>
        <w:rPr>
          <w:sz w:val="28"/>
          <w:szCs w:val="28"/>
        </w:rPr>
        <w:t xml:space="preserve"> приводятся в соответствие с фактически выполненными работами по заключенным муниципальным контрактам показатели (индикаторы) реализации мероприят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ъем удаленных аварийно-опасных, сухостойных и упавших деревьев» изменяется с 1087,7 м3 на 3071,7 м3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удаленных пней деревьев» изменяется с 4 шт. на 26 ш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я не изменяет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4. «Ликвидация несанкционированных свалок».) </w:t>
      </w:r>
      <w:r>
        <w:rPr>
          <w:rFonts w:cs="Arial"/>
          <w:sz w:val="28"/>
          <w:szCs w:val="28"/>
        </w:rPr>
        <w:t>по ответственному исполнителю МКУ «Ритуал»,</w:t>
      </w:r>
      <w:r>
        <w:rPr>
          <w:sz w:val="28"/>
          <w:szCs w:val="28"/>
        </w:rPr>
        <w:t xml:space="preserve"> приводится в соответствие с фактически выполненными работами по заключенным муниципальным контрактам показатель (индикатор) реализации мероприятия «Объем ликвидированных несанкционированных свалок» и изменяется с 10720,0 м3 на 14614,0 м3. 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не изменяется.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5. «Уход за зелеными насаждениями» </w:t>
      </w:r>
      <w:r>
        <w:rPr>
          <w:rFonts w:cs="Arial"/>
          <w:sz w:val="28"/>
          <w:szCs w:val="28"/>
        </w:rPr>
        <w:t>по ответственному исполнителю МКУ «Ритуал»,</w:t>
      </w:r>
      <w:r>
        <w:rPr>
          <w:sz w:val="28"/>
          <w:szCs w:val="28"/>
        </w:rPr>
        <w:t xml:space="preserve"> приводится в соответствие с фактически выполненными работами по заключенным муниципальным контрактам показатель (индикатор) реализации мероприятия «Площадь зеленых насаждений» и изменяется с 260805,0 м3 на 293 700,0 м2. </w:t>
      </w:r>
    </w:p>
    <w:p>
      <w:pPr>
        <w:pStyle w:val="Normal"/>
        <w:spacing w:lineRule="auto" w:line="33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не изменяется.</w:t>
      </w:r>
    </w:p>
    <w:p>
      <w:pPr>
        <w:pStyle w:val="Normal"/>
        <w:spacing w:lineRule="auto" w:line="33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6. «Обеспечение водоснабжения» </w:t>
      </w:r>
      <w:r>
        <w:rPr>
          <w:rFonts w:cs="Arial"/>
          <w:sz w:val="28"/>
          <w:szCs w:val="28"/>
        </w:rPr>
        <w:t>по ответственному исполнителю МКУ «Ритуал»</w:t>
      </w:r>
      <w:r>
        <w:rPr>
          <w:sz w:val="28"/>
          <w:szCs w:val="28"/>
        </w:rPr>
        <w:t xml:space="preserve"> приводится в соответствие с фактически выполненными работами по заключенным муниципальным контрактам показатель (индикатор) реализации мероприятия «Объем подаваемой воды» и изменяется с 2850 м3 на 2383,0 м2. </w:t>
      </w:r>
    </w:p>
    <w:p>
      <w:pPr>
        <w:pStyle w:val="Normal"/>
        <w:spacing w:lineRule="auto" w:line="33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не изменяется.</w:t>
      </w:r>
    </w:p>
    <w:p>
      <w:pPr>
        <w:pStyle w:val="Normal"/>
        <w:spacing w:lineRule="auto" w:line="33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9. «Ремонт покрытий проездов и пешеходных дорожек, ремонт автомобильных дорог (ремонт проездов, пешеходных дорожек)» </w:t>
      </w:r>
      <w:r>
        <w:rPr>
          <w:rFonts w:cs="Arial"/>
          <w:sz w:val="28"/>
          <w:szCs w:val="28"/>
        </w:rPr>
        <w:t xml:space="preserve">по ответственному исполнителю МКУ «Ритуал», в соответствии с </w:t>
      </w:r>
      <w:r>
        <w:rPr>
          <w:sz w:val="28"/>
          <w:szCs w:val="28"/>
        </w:rPr>
        <w:t xml:space="preserve">решением Думы о бюджете от 27.11.24г., финансовое обеспечение мероприятия уменьшается на размер экономии 437,0 тыс. руб. (от заключения контракта (МК 0842300004024000442 от 05.09.24г., НМЦК – 9 589 974,5р, цена контракта 8 918 676,0 руб., экономия 671 298,5 руб.), из которой 102,0 тыс. руб. перераспределяются на мероприятие 6.5 «Приобретение мусоросборников, предназначенных для складирования ТКО (Государственная программа Самарской области "Совершенствование системы обращения с отходами, в том числе с твердыми коммунальными отходами, на территории Самарской области") для закупки мусоросборников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изменяется с 9590,0 тыс.руб. на 9 153,0 тыс.руб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казатель (индикатор) мероприятия 3.9 «Площадь покрытий проездов и пешеходных дорожек» приводится в соответствие с фактически выполненными работами по заключенным муниципальным контрактам и изменяется с 4650 м2 на 6000,0 м2. 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13. «Содержание МКУ «Ритуал»» </w:t>
      </w:r>
      <w:r>
        <w:rPr>
          <w:rFonts w:cs="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Думы о бюджете от 27.11.24г., финансовое обеспечение мероприятия уменьшается на размер 50% экономии 23,0 тыс. руб. (от заключения контракта на приобретение легкового автомобиля (МК №0842300004024000443 от 16.09.2024г., НМЦК 1 027 000,0 руб., цена 980 785,0 руб., экономия – 46 215,0 руб.) и изменяется с 18497,0 тыс.руб. на 18474,0 тыс. руб. 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мероприятия 3.13 «Уровень исполнения бюджетной сметы расходов учреждения» не изменяется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о мероприятию 3.14. «Перевозка трупов и трупного материала автомобильным транспортом с экипажем в морг» </w:t>
      </w:r>
      <w:r>
        <w:rPr>
          <w:rFonts w:cs="Arial"/>
          <w:sz w:val="28"/>
          <w:szCs w:val="28"/>
        </w:rPr>
        <w:t>по ответственному исполнителю МКУ «Ритуал»</w:t>
      </w:r>
      <w:r>
        <w:rPr>
          <w:sz w:val="28"/>
          <w:szCs w:val="28"/>
        </w:rPr>
        <w:t xml:space="preserve"> приводится в соответствие с фактически выполненными работами по заключенным муниципальным контрактам показатель (индикатор) реализации мероприятия «Количество трупного материала, трупов» и изменяется с 2267 ед. на 1635,0 ед. 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не изменяется.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оприятию 4.1. «Текущий ремонт памятных мест, в том числе посадка и содержание зеленых насаждений» (далее – мероприятие 4.1.) по ответственному исполнителю ДГХ с целью приведения в соответствие с бюджетом, а также правильностью отражения расходов по дополнительному функциональному коду,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уменьшается на 1564,5 тыс.руб., из них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64,5 тыс. руб. переносится к учету на мероприятие 4.3 «Подготовка мест проведения праздничных мероприятий» (далее – мероприятие 4.3), соответственно, показатель (индикатор) мероприятия 4.1 «Количество объектов» корректируется с значения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. на 3 шт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я изменяется с 4684,0 тыс.руб. на </w:t>
      </w:r>
      <w:r>
        <w:rPr>
          <w:bCs/>
          <w:sz w:val="28"/>
          <w:szCs w:val="28"/>
        </w:rPr>
        <w:t>3119,5</w:t>
      </w:r>
      <w:r>
        <w:rPr>
          <w:sz w:val="28"/>
          <w:szCs w:val="28"/>
        </w:rPr>
        <w:t xml:space="preserve"> тыс.руб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4.3. «Подготовка мест проведения праздничных мероприятий» вносятся следующие изменения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о ответственному исполнителю ДГХ увеличивается финансовое обеспечение на </w:t>
      </w:r>
      <w:r>
        <w:rPr>
          <w:bCs/>
          <w:sz w:val="28"/>
          <w:szCs w:val="28"/>
        </w:rPr>
        <w:t>5062,5,0</w:t>
      </w:r>
      <w:r>
        <w:rPr>
          <w:sz w:val="28"/>
          <w:szCs w:val="28"/>
        </w:rPr>
        <w:t xml:space="preserve"> тыс.руб. и изменяется 14 156,0 тыс.руб. на 19 218,5 тыс. руб. Изменения вносятся в Программу следующим образом:</w:t>
      </w:r>
    </w:p>
    <w:p>
      <w:pPr>
        <w:pStyle w:val="Normal"/>
        <w:spacing w:lineRule="auto" w:line="312"/>
        <w:ind w:firstLine="1069"/>
        <w:jc w:val="both"/>
        <w:rPr/>
      </w:pPr>
      <w:r>
        <w:rPr>
          <w:sz w:val="28"/>
          <w:szCs w:val="28"/>
        </w:rPr>
        <w:t>- в целях дополнительного финансирования и заключения муниципального контракта на праздничное новогоднее оформление территорий городского округа Тольятти с закупкой новых световых консолей, по ответственному исполнителю ДГХ, в соответствии с решением Думы о бюджете от 27.11.24г., увеличено финансирование мероприятия в размере 4516,0 тыс. руб.;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ается финансирование на 258,0 тыс.руб., которые направляются на уменьшение дефицита местного бюджета, сложившихся из экономии от закупки по установке флагштока МК №0842300004024000222 от 21.05.24 , НМЦК – 1515000 руб., Цена Контракта 999000 руб.  Экономия 516 000 руб.; </w:t>
      </w:r>
    </w:p>
    <w:p>
      <w:pPr>
        <w:pStyle w:val="Normal"/>
        <w:spacing w:lineRule="auto" w:line="312"/>
        <w:ind w:firstLine="1069"/>
        <w:jc w:val="both"/>
        <w:rPr/>
      </w:pPr>
      <w:r>
        <w:rPr>
          <w:sz w:val="28"/>
          <w:szCs w:val="28"/>
        </w:rPr>
        <w:t>- для дополнительного финансирования мероприятий содержания территорий общего пользования, комплексного содержания жилых кварталов и объектов озеленения, с целью заключения муниципальных контрактов для содержания мкр.Поволжский, Экопарк Шлюзовой, перераспределяются средства в размере 760 тыс. руб. на следующие мероприятия: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1. - 502,0 тыс.руб.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2. – 60,0 тыс.руб.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3. – 96,0 тыс.руб.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1.5. – 20,0 тыс. руб.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1.6. – 82,0 тыс.руб.</w:t>
      </w:r>
    </w:p>
    <w:p>
      <w:pPr>
        <w:pStyle w:val="Normal"/>
        <w:spacing w:lineRule="auto" w:line="312"/>
        <w:ind w:firstLine="1069"/>
        <w:jc w:val="both"/>
        <w:rPr/>
      </w:pPr>
      <w:r>
        <w:rPr>
          <w:sz w:val="28"/>
          <w:szCs w:val="28"/>
        </w:rPr>
        <w:t xml:space="preserve">- в целях приведения в соответствие с бюджетом, а также правильностью отражения расходов по дополнительному функциональному коду финансирование мероприятия корректируется и увеличивается на 1564,5 тыс.руб. переносом средств с мероприятия 4.1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чение показателей (индикаторов) «Количество празднично оформленных объектов» по мероприятию 4.3. изменяется с 47 шт. на 52 шт.</w:t>
      </w:r>
    </w:p>
    <w:p>
      <w:pPr>
        <w:pStyle w:val="Normal"/>
        <w:spacing w:lineRule="auto" w:line="31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оприятию 5.1. «Организация мероприятий при осуществлении деятельности по обращению с животными без владельцев» корректируется показатель (индикатор) «Количество животных, отловленных и направленных на содержание» в соответствие с фактически выполненными работами в 2024 году по заключенным муниципальным контрактам. Показатель (индикатор) реализации мероприятия, уменьшается и изменяется с 1325 шт. на 822 шт. 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не изменяется.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3. по ответственному исполнителю ДГХ приводятся в соответствие с фактически выполненными работами по заключенным контрактам, показатели (индикаторы) мероприятию 6.3., из них: «Количество отработанных машино-часов» изменяется с 1098 маш-час на 1470 маш-час; показатель «Объем вывезенных отходов» изменяется с 700 м3 на 768 м3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 мероприятию 6.5. «Приобретение мусоросборников, предназначенных для складирования ТКО (Государственная программа Самарской области "Совершенствование системы обращения с отходами, в том числе с твердыми коммунальными отходами, на территории Самарской области")» по ответственному исполнителю МКУ «Ритуал» в соответствии с решением Думы о бюджете от 27.11.24г., в связи с необходимостью приобретения 110 мусоросборников, предназначенных для складирования твердых коммунальных отходов, финансирование мероприятия увеличивается на 2 031,0 тыс. руб., из них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102,0 тыс.руб. перераспределяется с мероприятия 3.9 в рамках местного бюджет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1 929,0 тыс.руб. направляется на реализацию мероприятия в форме областной субсид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я изменяется с 1 052,0 тыс. руб. на 3 083,0 тыс. руб., из них, в рамках местного бюджета изменяется с 52,0 тыс.руб. на 154,0 тыс.руб., в рамках областного бюджета изменяется с 1000,0 тыс.руб. на 2929,0 тыс.руб.</w:t>
      </w:r>
    </w:p>
    <w:p>
      <w:pPr>
        <w:pStyle w:val="Normal"/>
        <w:spacing w:lineRule="auto" w:line="312"/>
        <w:ind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(индикатор) мероприятия 6.5. «Количество приобретенных мусоросборников, предназначенных для складирования ТКО» изменяется с 10шт. на 126 шт., (из них, на 6 шт. увеличение показателя в соответствии с фактически закупленным количеством мусоросборников в рамках контракта №0842300004024000467.) </w:t>
      </w:r>
    </w:p>
    <w:p>
      <w:pPr>
        <w:pStyle w:val="Normal"/>
        <w:spacing w:lineRule="auto" w:line="288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8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ответственно, на </w:t>
      </w:r>
      <w:r>
        <w:rPr>
          <w:rFonts w:cs="Arial"/>
          <w:b/>
          <w:bCs/>
          <w:sz w:val="28"/>
          <w:szCs w:val="28"/>
        </w:rPr>
        <w:t xml:space="preserve">5 458,0 </w:t>
      </w:r>
      <w:r>
        <w:rPr>
          <w:rFonts w:cs="Arial"/>
          <w:sz w:val="28"/>
          <w:szCs w:val="28"/>
        </w:rPr>
        <w:t>тыс.руб. увеличивается плановое финансовое обеспечение за весь период реализации Программы и изменено с 2 810 056,0 тыс.руб.  на 2 815 514,0 тыс.руб.</w:t>
      </w:r>
      <w:r>
        <w:rPr/>
        <w:t xml:space="preserve"> </w:t>
      </w:r>
      <w:r>
        <w:rPr>
          <w:rFonts w:cs="Arial"/>
          <w:sz w:val="28"/>
          <w:szCs w:val="28"/>
        </w:rPr>
        <w:t>за счет всех источников, без учета оплаты ранее принятых обязательств.</w:t>
      </w:r>
    </w:p>
    <w:p>
      <w:pPr>
        <w:pStyle w:val="Normal"/>
        <w:spacing w:lineRule="auto" w:line="312"/>
        <w:ind w:firstLine="709"/>
        <w:jc w:val="both"/>
        <w:rPr>
          <w:rFonts w:cs="Arial"/>
          <w:sz w:val="28"/>
          <w:szCs w:val="28"/>
        </w:rPr>
      </w:pPr>
      <w:bookmarkStart w:id="6" w:name="_Hlk161150531"/>
      <w:bookmarkEnd w:id="6"/>
      <w:r>
        <w:rPr>
          <w:rFonts w:cs="Arial"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И.о. руководителя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артамента городского хозяйства                                          М.В. Арзамасц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кова И.В. 54 46 34 (доб.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42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8:00Z</dcterms:created>
  <dc:creator>А.Шамин</dc:creator>
  <dc:description/>
  <cp:keywords/>
  <dc:language>en-US</dc:language>
  <cp:lastModifiedBy>Жаркова Ирина Викторовна</cp:lastModifiedBy>
  <cp:lastPrinted>2024-12-10T09:17:00Z</cp:lastPrinted>
  <dcterms:modified xsi:type="dcterms:W3CDTF">2024-12-11T07:14:00Z</dcterms:modified>
  <cp:revision>30</cp:revision>
  <dc:subject/>
  <dc:title>МУНИЦИПАЛЬНАЯ АДРЕСНАЯ ПРОГРАММА</dc:title>
</cp:coreProperties>
</file>