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ind w:firstLine="540"/>
        <w:jc w:val="center"/>
        <w:rPr/>
      </w:pPr>
      <w:r>
        <w:rPr/>
        <w:t>к проекту постановления администрации городского округа Тольятти «О внесении изменений в постановление мэрии городского округа Тольятти от 19.03.2012 № 824-п/1 «Об утверждении Порядка формирования и ведения реестра муниципальных услуг городского округа Тольятти</w:t>
      </w:r>
      <w:bookmarkStart w:id="0" w:name="_GoBack"/>
      <w:bookmarkEnd w:id="0"/>
      <w:r>
        <w:rPr/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11 Федерального закона от 27.07.2010 № 210-ФЗ «Об организации предоставления государственных и муниципальных услуг» (далее – Федеральный закон № 210-ФЗ) реестр муниципальных услуг содержит сведения об услугах, которые являются необходимыми и обязательными для предоставления муниципальных услуг и включены в Перечень, утвержденный нормативным правовым актом представительного органа местного самоуправления. При этом состав сведений реестра о соответствующих услугах не конкретизиру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1 Федерального закона № 210-ФЗ определено, что формирование и ведение реестра муниципальных услуг осуществляются в порядке, установленном местной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департаментом информационных технологий и связи администрации (далее – ДИТиС) и предусматривает оптимизацию определенной Порядком формирования и ведения реестра муниципальных услуг городского округа Тольятти, утвержденным постановлением администрации городского округа Тольятти от 19.03.2012 № 824-п/1, формы, в соответствии с которой  формируется и ведется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ведения об услугах, которые являются необходимыми и обязательными для предоставления муниципальной услуги» реестра муниципальных услуг городского округа Тольятти, а именно: предлагаем исключить сведения об условиях предоставления необходимой и обязательной услуги (платно, бесплатно) (графа 6 форм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обходимым и обязательным услугам относятся услуги, которые предоставляются в организациях любой организационно-правовой формы, а также уполномоченными эксперт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основать со ссылками на правовые акты, предусматривающие установление возмездного характера предоставления услуг организациями, не являющихся подведомственными органам местного самоуправления, не представляется возмож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и подготовке рассматриваемых предложений ДИТиС была учтена имеющаяся практика, в соответствии с которой закрепление условия платности целого ряда услуг, которые являются необходимыми и обязательными для получения юридическими лицами с целью последующего получения муниципальных услуг, было оценено органом, уполномоченным на проведение оценки регулирующего воздействия, как введение избыточных обязанностей и ограничений для субъектов предпринимательской и инвестицион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здание представленного к рассмотрению муниципального правового акта не влечет никаких дополнительных расходных обязательств городского округа Тольятти, в связи с чем, проведение финансово-экономической экспертизы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тоящий проект постановления администрации городского округа Тольятти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ин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4-33 (3408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demina.on</cp:lastModifiedBy>
  <cp:lastPrinted>2018-06-26T14:37:00Z</cp:lastPrinted>
  <dcterms:modified xsi:type="dcterms:W3CDTF">2024-12-03T07:56:00Z</dcterms:modified>
  <cp:revision>37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