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просу «О внесении изменений в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 городского округа Тольят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9.01.2020 № 46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работчиком проекта решения Думы городского округа Тольятти «О внесении изменений в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 городского округа Тольятти от 29.01.2020 № 468» (далее - Проект) является департамент по управлению муниципальным имуществом администрации городского округа Тольят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 городского округа Тольятти от 29.01.2020 № 468 (далее - Положение), определяет основные принципы и порядок передачи в безвозмездное пользование, аренду и субаренду имущества, являющегося муниципальной собственностью городского округа Тольят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комплексного сопровождения лиц, участвующих (участвовавших) в специальной военной операции, членов их семей, а также членов семей погибших (умерших) (в том числе объявленных умершими вступившим в законную силу решением суда) участников специальной военной операции, деятельности, связанной с пожертвованиями в целях обеспечения обороноспособности страны и безопасности государства в рамках проведения специальной военной операции, для обеспечения их социальной адаптации и содействия в получении установленных законодательством Российской Федерации мер социальной поддержки, Проектом предлагается внести соответствующие изменения в подпункт 6 пункта 17 и пункт 24.1 Положения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В целях поддержки спортивных клубов, а именно некоммерческих организаций, осуществляющим деятельность в сфере физической культуры и спорта, зарегистрированных на территории городского округа Тольятти, выступающих в Чемпионате России по футболу среди команд клубов Премьер-Лиги (РПЛ), Проектом предлагается дополнить пункт 24 Положения подпунктом 23, установив возможность предоставления муниципального имущества в безвозмездное пользование указанным организациям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Одновременно в целях инвестиционной привлекательности, а также эффективного использования муниципального имущества, предлагается внести изменения в пункты 12 и 13 Положения в части установления возможности заключения на срок не более 10 лет договоров аренды и безвозмездного пользования имущества муниципальной казны городского округа Тольятти и имущества, закреплённого за муниципальными учреждениями и муниципальными предприятиями городского округа Тольятти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вый  заместитель главы городского округа                            А.А. Дробот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spacing w:before="36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ПервАбзац"/>
    <w:qFormat/>
    <w:pPr>
      <w:widowControl/>
      <w:bidi w:val="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ПИСК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48:00Z</dcterms:created>
  <dc:creator>Жестовский</dc:creator>
  <dc:description/>
  <dc:language>en-US</dc:language>
  <cp:lastModifiedBy>Бондарева Елена Николаевна</cp:lastModifiedBy>
  <cp:lastPrinted>2024-11-08T08:47:00Z</cp:lastPrinted>
  <dcterms:modified xsi:type="dcterms:W3CDTF">2024-11-08T04:48:00Z</dcterms:modified>
  <cp:revision>2</cp:revision>
  <dc:subject/>
  <dc:title>ПОЯСНИТЕЛЬНАЯ ЗАПИСКА</dc:title>
</cp:coreProperties>
</file>