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Тольятти</w:t>
      </w:r>
    </w:p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8.2022 № 1907-п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, на 2023-2027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 xml:space="preserve">соответствии с решением Думы городского округа Тольятти от 22.11.2023 № 71  «О бюджете городского округа Тольятти на 2024 год и плановый период 2025 и 2026 годов» </w:t>
      </w:r>
      <w:r>
        <w:rPr/>
        <w:t xml:space="preserve">(в ред. от 25.12.2024) в Программу вносятся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На 2024 год финансирование мероприятий Программы уменьшено на  695 тыс.руб. и изменено с 18 112 тыс.руб. на 17 417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1. По мероприятию 1.1 «Ремонт в муниципальных помещениях» (отв. исполнитель ДУМИ) уменьшено финансирование </w:t>
      </w:r>
      <w:r>
        <w:rPr/>
        <w:t xml:space="preserve">на 95 тыс.руб. и изменено </w:t>
      </w:r>
      <w:r>
        <w:rPr>
          <w:color w:val="000000"/>
        </w:rPr>
        <w:t xml:space="preserve">с 17 512 тыс.руб. на                    17 417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Средства в объеме 95 тыс.руб. являются средствами экономии </w:t>
      </w:r>
      <w:r>
        <w:rPr>
          <w:color w:val="000000"/>
          <w:shd w:fill="FFFFFF" w:val="clear"/>
        </w:rPr>
        <w:t>(100 %),</w:t>
      </w:r>
      <w:r>
        <w:rPr>
          <w:color w:val="000000"/>
        </w:rPr>
        <w:t xml:space="preserve"> сложившимися после заключения муниципальных контрактов: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№ 08423000040240004080001 от 30.08.2024 с ООО «СТРОЙАЛЬЯНС» на сумму 979 998,98 руб. ( НМЦК – 984923,60 руб., экономия – 4 924,62 руб.),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   - № 08423000040240004870001 от 07.10.2024 с ИП Лепаева Наталья Васильевна на сумму 679 040,85 руб. ( НМЦК – 762 967,25 руб., экономия – 83 926,40 руб.),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№ 08423000040240005520001 от 05.11.2024 с ООО «СТРОЙПРОЕКТ» на сумму 510 000,00 руб. ( НМЦК – 513 229,69 руб., экономия  - 3 229,69 руб.),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>
          <w:bCs/>
        </w:rPr>
      </w:pPr>
      <w:r>
        <w:rPr/>
        <w:t xml:space="preserve">           </w:t>
      </w:r>
      <w:r>
        <w:rPr/>
        <w:t>- № 08423000040240006330001 от 09.12.2024 с ИП Зырянова Анастасия Станиславовна на сумму 691 497,61 руб. ( НМЦК – 694 972,48 руб., экономия – 3 474,87 руб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ения показателей (индикаторов) реализации мероприятия не измен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начение показателя конечного результата «</w:t>
      </w:r>
      <w:r>
        <w:rPr/>
        <w:t xml:space="preserve">Удельный вес площади жилых муниципальных помещений, приведенных в нормативное состояние, в общей площади жилых муниципальных помещений, требующих проведения ремонта и подлежащих дальнейшему распределению нуждающимся гражданам» </w:t>
      </w:r>
      <w:r>
        <w:rPr>
          <w:color w:val="000000"/>
        </w:rPr>
        <w:t xml:space="preserve">не изменилось. </w:t>
      </w:r>
    </w:p>
    <w:p>
      <w:pPr>
        <w:pStyle w:val="Normal"/>
        <w:spacing w:lineRule="auto" w:line="276" w:before="24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По мероприятию 2.1 «Замена бытового газоиспользующего оборудования, непригодного для дальнейшей эксплуатации» </w:t>
      </w:r>
      <w:r>
        <w:rPr>
          <w:bCs/>
        </w:rPr>
        <w:t xml:space="preserve">уменьшено финансирование </w:t>
      </w:r>
      <w:r>
        <w:rPr/>
        <w:t xml:space="preserve">на 600 тыс.руб. и изменено </w:t>
      </w:r>
      <w:r>
        <w:rPr>
          <w:color w:val="000000"/>
        </w:rPr>
        <w:t xml:space="preserve">с 600 тыс.руб. на  0 тыс.руб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Значение показателя (индикатора) «Количество замененного бытового газоиспользующего оборудования: плит газовых» изменено с 30 ед. на 0 ед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Значение показателя конечного результата «</w:t>
      </w:r>
      <w:r>
        <w:rPr/>
        <w:t>Уровень ежегодного обеспечения граждан, проживающих в жилых муниципальных помещениях, бытовым газоиспользующим оборудованием относительно базового значения показателя (2021 год - 39 ед.)» изменено с 76,9 % на 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>Необходимость внесения изменений связана с отсутствием  заявок от нанимателей жилых муниципальных помещений и управляющих организаций на замену бытового газоиспользующего оборудования, непригодного для дальнейшей эксплуатации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  <w:tab/>
        <w:tab/>
        <w:tab/>
        <w:t xml:space="preserve">                              М.В. Арзамасцев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4-07-25T09:41:00Z</cp:lastPrinted>
  <dcterms:modified xsi:type="dcterms:W3CDTF">2024-12-23T04:51:00Z</dcterms:modified>
  <cp:revision>34</cp:revision>
  <dc:subject/>
  <dc:title>МУНИЦИПАЛЬНАЯ АДРЕСНАЯ ПРОГРАММА</dc:title>
</cp:coreProperties>
</file>