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городского округа Тольят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эрии городского округа Тольятти от 11.10.201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155-п/1 «Об утверждении муниципальн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раммы городского округа Тольятти «Молодой</w:t>
      </w:r>
    </w:p>
    <w:p>
      <w:pPr>
        <w:pStyle w:val="Normal"/>
        <w:jc w:val="center"/>
        <w:rPr/>
      </w:pPr>
      <w:r>
        <w:rPr>
          <w:sz w:val="26"/>
          <w:szCs w:val="26"/>
        </w:rPr>
        <w:t>семье – доступное жилье» на 2014-2026 годы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постановления администрации разработан в связи с необходимостью приведения муниципальной программы городского округа Тольятти «Молодой семье – доступное жилье» на 2014-2026 годы (далее – муниципальная программа) в соответствие </w:t>
      </w:r>
      <w:r>
        <w:rPr>
          <w:sz w:val="28"/>
          <w:szCs w:val="28"/>
        </w:rPr>
        <w:t>решению Думы городского округа Тольятти от 11.12.20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376 «О бюджете городского округа Тольятти на 2025 год и плановый период 2026 и 2027 годов». </w:t>
      </w:r>
      <w:r>
        <w:rPr>
          <w:sz w:val="26"/>
          <w:szCs w:val="26"/>
        </w:rPr>
        <w:t>Кроме того, необходимо продлить срок действия муниципальной программы до 2027 года, в связи с принятием бюджета муниципального образования на 2025 год и плановый период 2026 и 2027 годов, предусматривающего финансирование муниципальной программы в указанный период. Бюджетные ассигнования на реализацию мероприятия по обеспечению жильем молодых семей в городском округе Тольятти также предусмотрены в бюджете Самарской области на 2025 год и в плановом периоде 2026-2027 г.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Проект постановления разработан в соответствии с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ель  департамента по управлению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ым имуществом                                                           И.О.Соро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23:00Z</dcterms:created>
  <dc:creator>peb</dc:creator>
  <dc:description/>
  <cp:keywords/>
  <dc:language>en-US</dc:language>
  <cp:lastModifiedBy>user</cp:lastModifiedBy>
  <cp:lastPrinted>2024-12-23T09:40:00Z</cp:lastPrinted>
  <dcterms:modified xsi:type="dcterms:W3CDTF">2024-12-23T06:25:00Z</dcterms:modified>
  <cp:revision>8</cp:revision>
  <dc:subject/>
  <dc:title>ПОЯСНИТЕЛЬНАЯ ЗАПИСКА</dc:title>
</cp:coreProperties>
</file>