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spacing w:lineRule="auto" w:line="31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12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к проекту постановления администрации  </w:t>
      </w:r>
    </w:p>
    <w:p>
      <w:pPr>
        <w:pStyle w:val="Normal"/>
        <w:widowControl w:val="false"/>
        <w:spacing w:lineRule="auto" w:line="312"/>
        <w:jc w:val="center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  <w:r>
        <w:rPr>
          <w:rFonts w:eastAsia="Calibri"/>
          <w:bCs/>
          <w:sz w:val="28"/>
          <w:szCs w:val="28"/>
        </w:rPr>
        <w:t>в постановление администрации</w:t>
      </w:r>
    </w:p>
    <w:p>
      <w:pPr>
        <w:pStyle w:val="Normal"/>
        <w:widowControl w:val="false"/>
        <w:spacing w:lineRule="auto" w:line="312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городского округа Тольятти </w:t>
      </w:r>
    </w:p>
    <w:p>
      <w:pPr>
        <w:pStyle w:val="Normal"/>
        <w:widowControl w:val="false"/>
        <w:spacing w:lineRule="auto" w:line="312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т 02.08.2019 № 2078-п/1 «Об утверждении муниципальной программы </w:t>
      </w:r>
    </w:p>
    <w:p>
      <w:pPr>
        <w:pStyle w:val="Normal"/>
        <w:widowControl w:val="false"/>
        <w:spacing w:lineRule="auto" w:line="312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«Тольятти – чистый город на 2020 - 2024 годы» </w:t>
      </w:r>
    </w:p>
    <w:p>
      <w:pPr>
        <w:pStyle w:val="Normal"/>
        <w:widowControl w:val="false"/>
        <w:spacing w:lineRule="auto" w:line="312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далее – Программа)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bookmarkStart w:id="0" w:name="_Hlk161150531"/>
      <w:bookmarkEnd w:id="0"/>
      <w:r>
        <w:rPr>
          <w:rFonts w:cs="Arial"/>
          <w:sz w:val="28"/>
          <w:szCs w:val="28"/>
        </w:rPr>
        <w:t>Руководствуясь Порядком принятия решений о разработке, формирования и реализации, оценки эффективности муниципальных программ городского округа Тольятти, утвержденным постановлением мэрии городского округа Тольятти от 12.08.2013 № 2546-п/1  (далее – Порядок), в целях приведения Программы  в соответствии с решением Думы городского округа Тольятти от 22.11.2023 № 71 «О бюджете городского округа Тольятти на 2024 год и плановый период 2025 и 2026 годов» (в редакции от 25.12.24г.) (далее – Решение Думы о бюджете)</w:t>
      </w:r>
      <w:r>
        <w:rPr>
          <w:spacing w:val="1"/>
          <w:sz w:val="28"/>
          <w:szCs w:val="28"/>
        </w:rPr>
        <w:t>,</w:t>
      </w:r>
      <w:r>
        <w:rPr>
          <w:rFonts w:cs="Arial"/>
          <w:sz w:val="28"/>
          <w:szCs w:val="28"/>
        </w:rPr>
        <w:t xml:space="preserve"> а также в соответствии с распоряжением первого заместителя главы городского округа Тольятти от 28.12.2023 №10922-р/2 «Об утверждении муниципального задания на оказание муниципальных услуг (выполнение работ) муниципальному бюджетному учреждению городского округа Тольятти «Зеленстрой», находящемуся в ведомственном подчинении департамента городского хозяйства администрации городского округа Тольятти, на 2024 год и плановый период 2025 и 2026 годов» (в редакции от 24.12.2024 №12074-р/2) (далее – Муниципальное задание МБУ «Зеленстрой» в редакции от 24.12.24), в Программу на 2024 год вносятся следующие изменения.</w:t>
      </w:r>
    </w:p>
    <w:p>
      <w:pPr>
        <w:pStyle w:val="Normal"/>
        <w:spacing w:lineRule="auto" w:line="312" w:before="80" w:after="0"/>
        <w:ind w:firstLine="709"/>
        <w:jc w:val="both"/>
        <w:rPr>
          <w:rFonts w:cs="Arial"/>
          <w:color w:val="C00000"/>
          <w:sz w:val="28"/>
          <w:szCs w:val="28"/>
        </w:rPr>
      </w:pPr>
      <w:r>
        <w:rPr>
          <w:rFonts w:cs="Times New Roman"/>
          <w:color w:val="C0000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Плановые цифры финансового обеспечения реализации мероприятий Программы на 2024 год уменьшены на </w:t>
      </w:r>
      <w:r>
        <w:rPr>
          <w:rFonts w:cs="Arial"/>
          <w:b/>
          <w:bCs/>
          <w:sz w:val="28"/>
          <w:szCs w:val="28"/>
        </w:rPr>
        <w:t>36 092,0</w:t>
      </w:r>
      <w:r>
        <w:rPr>
          <w:rFonts w:cs="Arial"/>
          <w:sz w:val="28"/>
          <w:szCs w:val="28"/>
        </w:rPr>
        <w:t xml:space="preserve"> тыс. руб.</w:t>
      </w:r>
      <w:r>
        <w:rPr>
          <w:rFonts w:cs="Arial"/>
          <w:color w:val="C0000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и изменены с 859457,0 тыс.руб. на 823 365,0 тыс. руб., в том числе: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- за счет средств областного бюджета увеличена на </w:t>
      </w:r>
      <w:r>
        <w:rPr>
          <w:b/>
          <w:sz w:val="28"/>
          <w:szCs w:val="28"/>
        </w:rPr>
        <w:t>1 890,0</w:t>
      </w:r>
      <w:r>
        <w:rPr>
          <w:sz w:val="28"/>
          <w:szCs w:val="28"/>
        </w:rPr>
        <w:t xml:space="preserve"> тыс.руб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и изменены с 12 513,0 тыс.руб. на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14 403,0 тыс.руб.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- за счет средств местного бюджета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уменьшена на</w:t>
      </w:r>
      <w:r>
        <w:rPr>
          <w:color w:val="C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7 892,0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изменены с 846 944,0 тыс.руб. на </w:t>
      </w:r>
      <w:bookmarkStart w:id="1" w:name="_Hlk170991194"/>
      <w:r>
        <w:rPr>
          <w:sz w:val="28"/>
          <w:szCs w:val="28"/>
        </w:rPr>
        <w:t xml:space="preserve">808 962,0 </w:t>
      </w:r>
      <w:bookmarkEnd w:id="1"/>
      <w:r>
        <w:rPr>
          <w:sz w:val="28"/>
          <w:szCs w:val="28"/>
        </w:rPr>
        <w:t>тыс.руб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носятся следующие изменения в части ее реализации в 2024 году.</w:t>
      </w:r>
    </w:p>
    <w:p>
      <w:pPr>
        <w:pStyle w:val="Normal"/>
        <w:spacing w:lineRule="auto" w:line="312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По мероприятию 1.1 «Содержание тротуаров» отражаются следующие изменения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- </w:t>
      </w:r>
      <w:bookmarkStart w:id="2" w:name="_Hlk184331166"/>
      <w:r>
        <w:rPr>
          <w:sz w:val="28"/>
          <w:szCs w:val="28"/>
        </w:rPr>
        <w:t>по ответственному исполнителю МБУ «Зеленстрой» в целях приведения в соответствие с муниципальным заданием в редакции от 24.12.2024 и фактическим выполнением работ по вывозу снега, показатель (индикатор) по мероприятию 1.1. «Количество вывезенного снега» изменяется с 4682 м3 на 3996 м3.</w:t>
      </w:r>
      <w:bookmarkEnd w:id="2"/>
    </w:p>
    <w:p>
      <w:pPr>
        <w:pStyle w:val="Normal"/>
        <w:spacing w:lineRule="auto" w:line="312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По мероприятию 1.2. «Содержание газонов» вносятся следующие изменения (далее – мероприятие 1.2.)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- по ответственному исполнителю МБУ «Зеленстрой» в целях приведения в соответствие с муниципальным заданием в редакции от 24.12.2024, уменьшается финансирование на 571,7 тыс. руб. и изменяется с 48 669,4 тыс. руб. на 48 097,7 тыс. руб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Значение показателя (индикатора) по мероприятию не изменяется.</w:t>
      </w:r>
    </w:p>
    <w:p>
      <w:pPr>
        <w:pStyle w:val="Normal"/>
        <w:spacing w:lineRule="auto" w:line="312"/>
        <w:ind w:left="1069"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По мероприятию 1.3. «Содержание автодорог» (далее – мероприятие 1.3.) вносятся следующие изменения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тветственному исполнителю МБУ «Зеленстрой» в целях приведения в соответствие с муниципальным заданием в редакции от 24.12.2024 и фактическим выполнением работ по вывозу снега, увеличивается финансирование на 177,5 тыс. руб. и изменяется с 14 481,1 тыс. руб. на 14 658,6 тыс. руб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ей (индикаторов) по мероприятию 1.3. в части выполнения работ по ответственному исполнителю МБУ «Зеленстрой» «Количество вывезенного снега» изменяется с 3077 м3 на 3763 м3.</w:t>
      </w:r>
    </w:p>
    <w:p>
      <w:pPr>
        <w:pStyle w:val="Normal"/>
        <w:spacing w:lineRule="auto" w:line="312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роприятию 1.4. «Содержание объектов озеленения» (далее – мероприятие 1.4.) по ответственному исполнителю МБУ «Зеленстрой» в целях приведения в соответствие с муниципальным заданием в редакции от 24.12.2024, а также необходимостью перераспределения финансирования на валку и обрезку аварийно-опасных, сухостойных и упавших деревьев, увеличивается финансирование на 1559,2 тыс. руб. и изменяется с 41 781,0 тыс. руб. на 42 781,0 тыс. руб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ей (индикаторов) по мероприятию 1.4. «Количество деревьев и кустарников» изменяется с 6789 шт. на 6515 шт.; «Объем удаленных аварийно-опасных, сухостойных и упавших деревьев» изменяется с 23428,0 м3 на 23828,0 м3.</w:t>
      </w:r>
    </w:p>
    <w:p>
      <w:pPr>
        <w:pStyle w:val="Normal"/>
        <w:spacing w:lineRule="auto" w:line="312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роприятию 1.9. «Содержание объектов благоустройства» (далее – мероприятие 1.9.) вносятся следующие изменения:</w:t>
      </w:r>
    </w:p>
    <w:p>
      <w:pPr>
        <w:pStyle w:val="Normal"/>
        <w:spacing w:lineRule="auto" w:line="312"/>
        <w:ind w:firstLine="70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- по ответственному исполнителю МБУ «Зеленстрой» в целях приведения в соответствие с муниципальным заданием в редакции от 24.12.2024, в связи с уменьшением периода содержания и эксплуатации общественных туалетов, а также фактически выполненными работами по количеству отремонтированных МАФ, уменьшается финансирование на 1 096,3 тыс. руб. и изменяется с 13 151,3 тыс. руб. на 12 055,0 тыс. руб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(индикатора) по мероприятию 1.9. «Количество отремонтированных МАФ» изменяется с 283 шт. на 124 шт., показатель (индикатор) «Количество общественных туалетов» не изменяется.</w:t>
      </w:r>
    </w:p>
    <w:p>
      <w:pPr>
        <w:pStyle w:val="Normal"/>
        <w:spacing w:lineRule="auto" w:line="312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роприятию 1.12. «Содержание пляжа и прилегающей территории» (далее – мероприятие 1.12.) вносятся следующие изменения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- по ответственному исполнителю МБУ «Зеленстрой» в целях приведения в соответствие с муниципальным заданием в редакции от 24.12.2024, корректируется финансирование в сторону увеличения на 0,1 тыс. руб. и изменяется с 3 561,9 тыс. руб. на 3 562,0 тыс. руб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(индикатора) по мероприятию 1.12. не изменяется.</w:t>
      </w:r>
    </w:p>
    <w:p>
      <w:pPr>
        <w:pStyle w:val="Normal"/>
        <w:spacing w:lineRule="auto" w:line="312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роприятию 1.14. «Предоставление субсидий на иные цели, в том числе на приобретение, и (или) модернизацию, и (или) дооборудование, и (или) капитальный ремонт основных средств Учреждений, не относящихся к объектам капитального строительства» (далее – мероприятие 1.14.) в соответствии с решением Думы о бюджете от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25.12.2024г. в Программе уменьшается финансовое обеспечение на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614,0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тыс. руб. и изменяется с 51 736,0 тыс. руб. на 51 122,0 тыс.руб., из них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bookmarkStart w:id="3" w:name="_Hlk184342010"/>
      <w:bookmarkEnd w:id="3"/>
      <w:r>
        <w:rPr>
          <w:sz w:val="28"/>
          <w:szCs w:val="28"/>
        </w:rPr>
        <w:t>- 614 тыс. руб. – на приобретение и установку дорожных знаков "Движение на средствах индивидуальной мобильности запрещено" на территории парков (уточнение расчета НМЦК).</w:t>
      </w:r>
    </w:p>
    <w:p>
      <w:pPr>
        <w:pStyle w:val="Normal"/>
        <w:spacing w:lineRule="auto" w:line="3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(индикаторы) мероприятия 1.14 не изменяются.</w:t>
      </w:r>
    </w:p>
    <w:p>
      <w:pPr>
        <w:pStyle w:val="Normal"/>
        <w:spacing w:lineRule="auto" w:line="312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jc w:val="both"/>
        <w:rPr>
          <w:b/>
          <w:b/>
          <w:bCs/>
          <w:sz w:val="28"/>
          <w:szCs w:val="28"/>
        </w:rPr>
      </w:pPr>
      <w:bookmarkStart w:id="4" w:name="_Hlk184342010"/>
      <w:bookmarkEnd w:id="4"/>
      <w:r>
        <w:rPr>
          <w:sz w:val="28"/>
          <w:szCs w:val="28"/>
        </w:rPr>
        <w:t>По мероприятию 1.15. «Предоставление субсидий на иные цели в целях реализации мероприятий, не включенных в муниципальное задание учреждений» (далее – мероприятие 1.15.) в соответствии с решением Думы о бюджете от 27.11.2024г. в Программе уменьшается финансовое обеспечение на 37 187,0 тыс. руб. и изменяется с 73 066,0 тыс. руб. на 35 879,0 тыс.руб., из них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5 000 тыс. руб. – на содержание набережной Автозаводского района, в связи с подписанием дополнительного соглашения № 13331 от 31.05.2024 к договору на передачу недвижимого имущества в безвозмездное пользование от 11.08.2023 № 2694 (уменьшение периода содержания)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 187 тыс. руб. – на разработку проектной документации, прохождение государственной экспертизы, получение разрешение на строительство нежилого здания, расположенного в парке Центрального района (длительные сроки размещения закупки).</w:t>
      </w:r>
    </w:p>
    <w:p>
      <w:pPr>
        <w:pStyle w:val="Normal"/>
        <w:spacing w:lineRule="auto" w:line="312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ель (индикатор) мероприятия 1.15 «Количество разработанной проектно-сметной документации» изменяется с значения 1 ед. на значение     « - ».</w:t>
      </w:r>
    </w:p>
    <w:p>
      <w:pPr>
        <w:pStyle w:val="Normal"/>
        <w:spacing w:lineRule="auto" w:line="312"/>
        <w:ind w:left="709" w:hanging="0"/>
        <w:jc w:val="both"/>
        <w:rPr>
          <w:rFonts w:cs="Arial"/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rFonts w:cs="Arial"/>
          <w:sz w:val="28"/>
          <w:szCs w:val="28"/>
        </w:rPr>
        <w:t xml:space="preserve">мероприятию 3.1 «Текущее содержание дорог в зимнее и летнее время» </w:t>
      </w:r>
      <w:r>
        <w:rPr>
          <w:sz w:val="28"/>
          <w:szCs w:val="28"/>
        </w:rPr>
        <w:t>(далее – мероприятие 3.1.)</w:t>
      </w:r>
      <w:r>
        <w:rPr>
          <w:rFonts w:cs="Arial"/>
          <w:sz w:val="28"/>
          <w:szCs w:val="28"/>
        </w:rPr>
        <w:t xml:space="preserve"> по ответственному исполнителю МКУ «Ритуал», в соответствии с </w:t>
      </w:r>
      <w:r>
        <w:rPr>
          <w:sz w:val="28"/>
          <w:szCs w:val="28"/>
        </w:rPr>
        <w:t>решением Думы о бюджете от 25.12.24,</w:t>
      </w:r>
      <w:r>
        <w:rPr>
          <w:rFonts w:cs="Arial"/>
          <w:color w:val="C0000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уменьшается финансирование на 269,0 тыс. руб. и изменяется с 4016,0 тыс. руб. на 3747,0 тыс. руб., из них сокращается экономия от проведения муниципальных закупок, (в том числе: 182,0 тыс.руб. – средства экономии, остающиеся в распоряжении заказчика, 87,0 тыс.руб. – средства экономии, направляемые на снижение муниципального долга);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азатель (индикатор) мероприятия 3.1. не изменяется.</w:t>
      </w:r>
    </w:p>
    <w:p>
      <w:pPr>
        <w:pStyle w:val="Normal"/>
        <w:spacing w:lineRule="auto" w:line="336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роприятию 3.9. «Ремонт покрытий проездов и пешеходных дорожек, ремонт автомобильных дорог (ремонт проездов, пешеходных дорожек)» </w:t>
      </w:r>
      <w:r>
        <w:rPr>
          <w:rFonts w:cs="Arial"/>
          <w:sz w:val="28"/>
          <w:szCs w:val="28"/>
        </w:rPr>
        <w:t xml:space="preserve">по ответственному исполнителю МКУ «Ритуал», в соответствии с </w:t>
      </w:r>
      <w:r>
        <w:rPr>
          <w:sz w:val="28"/>
          <w:szCs w:val="28"/>
        </w:rPr>
        <w:t>решением Думы о бюджете от 25.12.24г., финансовое обеспечение мероприятия уменьшается на размер экономии, остающейся в распоряжении заказчика 234,0 тыс. руб. (от заключения контракта (МК 0842300004024000442 от 05.09.24г., НМЦК – 9 589 974,5р, цена контракта 8 918 676,0 руб., экономия 671 298,5 руб.)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я изменяется с 9153,0 тыс.руб. на 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919,0 тыс.руб.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(индикатор) мероприятия 3.9 не изменяется. </w:t>
      </w:r>
    </w:p>
    <w:p>
      <w:pPr>
        <w:pStyle w:val="Normal"/>
        <w:spacing w:lineRule="auto" w:line="312"/>
        <w:ind w:left="709"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jc w:val="both"/>
        <w:rPr/>
      </w:pPr>
      <w:r>
        <w:rPr>
          <w:sz w:val="28"/>
          <w:szCs w:val="28"/>
        </w:rPr>
        <w:t xml:space="preserve">По мероприятию 3.13. «Содержание МКУ «Ритуал»» </w:t>
      </w:r>
      <w:r>
        <w:rPr>
          <w:rFonts w:cs="Arial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решением Думы о бюджете от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25.12.24г., финансовое обеспечение мероприятия увеличивается на 322,0 тыс.руб., из них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- увеличиваются расходы на оплату труда работников МКУ «Ритуал» в сумме 345,0 тыс. руб. и сокращаются средства экономии, остающиеся в распоряжении заказчика в сумме 23,0 тыс. руб. (от заключения контракта на приобретение легкового автомобиля (МК №0842300004024000443 от 16.09.2024г., НМЦК 1 027 000,0 руб., цена 980 785,0 руб., экономия – 46 215,0 руб.)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Финансирование мероприятия изменяется с 18 474,0 тыс. руб. на 18 796,0 тыс. руб. </w:t>
      </w:r>
    </w:p>
    <w:p>
      <w:pPr>
        <w:pStyle w:val="Normal"/>
        <w:spacing w:lineRule="auto" w:line="312"/>
        <w:ind w:firstLine="106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(индикатор) мероприятия 3.13 «Уровень исполнения бюджетной сметы расходов учреждения» не изменяется.</w:t>
      </w:r>
    </w:p>
    <w:p>
      <w:pPr>
        <w:pStyle w:val="Normal"/>
        <w:spacing w:lineRule="auto" w:line="312"/>
        <w:ind w:left="709"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ероприятие 5.1. «Организация мероприятий при осуществлении деятельности по обращению с животными без владельцев» (далее – мероприятие 5.1.) вносятся следующие изменения: </w:t>
      </w:r>
    </w:p>
    <w:p>
      <w:pPr>
        <w:pStyle w:val="Normal"/>
        <w:spacing w:lineRule="auto" w:line="312"/>
        <w:ind w:firstLine="70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В соответствии с Законом Самарской области от 01.12.2023 № 97-ГД «Об областном бюджете на 2024 год и на плановый период 2025 и 2026 годов», доведенный в 2024 году городскому округу Тольятти объем субвенции на исполнение переданных государственных полномочий по организации мероприятий при осуществлении деятельности по обращению с животными без владельцев составляет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11 474,0 тыс. руб., (не включая расходы на администрирование в размере 172,0 тыс. руб.)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Сумма субвенции, отраженная в Программе, в соответствии с заключенным с департаментом ветеринарии Самарской области соглашением № 2 от 21.11.2023 (в ред. от 07.08.2024) составляет 9 584,0 тыс. руб., (не включая 144,0 тыс. руб. администрирование)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расходов бюджета городского округа Тольятти в соответствие с утвержденными расходами областного бюджета, по мероприятию 5.1. увеличиваются средства вышестоящего бюджета по ГРБС ДГХ в сумме 1 890,0 тыс. руб. и изменяются с 9 584,0 тыс. руб. на 11 474,0 тыс. руб.</w:t>
      </w:r>
    </w:p>
    <w:p>
      <w:pPr>
        <w:pStyle w:val="Normal"/>
        <w:widowControl w:val="false"/>
        <w:spacing w:lineRule="auto" w:line="276"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ь (индикаторы) муниципальной программы по данному мероприятию не изменяется.</w:t>
      </w:r>
    </w:p>
    <w:p>
      <w:pPr>
        <w:pStyle w:val="Normal"/>
        <w:spacing w:lineRule="auto" w:line="312"/>
        <w:ind w:firstLine="10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13.</w:t>
      </w:r>
      <w:r>
        <w:rPr>
          <w:color w:val="C00000"/>
          <w:sz w:val="28"/>
          <w:szCs w:val="28"/>
        </w:rPr>
        <w:t xml:space="preserve">  </w:t>
      </w:r>
      <w:r>
        <w:rPr>
          <w:sz w:val="28"/>
          <w:szCs w:val="28"/>
        </w:rPr>
        <w:t>По мероприятию 6.1. «Обращение с твердыми коммунальными отходами, содержание контейнерных площадок» (далее – мероприятие 6.1.) вносятся следующие изменения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- по ответственному исполнителю МБУ «Зеленстрой» в целях приведения в соответствие с муниципальным заданием в редакции от 24.12.2024, а также с фактическим увеличением количества муниципального жилфонда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увеличивается финансирование на 95,3 тыс. руб. и изменяется с 323,3 тыс. руб. на 418,6 тыс. руб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(индикатора) по мероприятию 6.1. «Количество муниципальных помещений» изменяется с 10 шт. на 13 шт.</w:t>
      </w:r>
    </w:p>
    <w:p>
      <w:pPr>
        <w:pStyle w:val="Normal"/>
        <w:spacing w:lineRule="auto" w:line="312"/>
        <w:ind w:firstLine="10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14. По мероприятию 6.4. «Освобождение земельных участков и благоустройство после сноса (демонтаж сооружений)» (далее – мероприятие 6.4.) вносятся следующие изменения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- по ответственному исполнителю МБУ «Зеленстрой» в целях приведения в соответствие с муниципальным заданием в редакции от 24.12.2024, и корректировкой стоимости работ, уменьшается финансирование на 164,1 тыс. руб. и изменяется с 10 460,4 тыс. руб. на 10 296,3 тыс. руб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(индикатора) по мероприятию 6.4. «Количество сооружений» не изменяется.</w:t>
      </w:r>
    </w:p>
    <w:p>
      <w:pPr>
        <w:pStyle w:val="Normal"/>
        <w:spacing w:lineRule="auto" w:line="288"/>
        <w:ind w:firstLine="106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auto" w:line="312" w:before="0" w:after="28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оответственно, на </w:t>
      </w:r>
      <w:r>
        <w:rPr>
          <w:rFonts w:cs="Arial"/>
          <w:b/>
          <w:bCs/>
          <w:sz w:val="28"/>
          <w:szCs w:val="28"/>
        </w:rPr>
        <w:t xml:space="preserve">36 092,0 </w:t>
      </w:r>
      <w:r>
        <w:rPr>
          <w:rFonts w:cs="Arial"/>
          <w:sz w:val="28"/>
          <w:szCs w:val="28"/>
        </w:rPr>
        <w:t>тыс.руб. уменьшается плановое финансовое обеспечение за весь период реализации Программы и изменено с 2 815 514,0 тыс.руб.  на 2 779 422,0 тыс.руб.</w:t>
      </w:r>
      <w:r>
        <w:rPr/>
        <w:t xml:space="preserve"> </w:t>
      </w:r>
      <w:r>
        <w:rPr>
          <w:rFonts w:cs="Arial"/>
          <w:sz w:val="28"/>
          <w:szCs w:val="28"/>
        </w:rPr>
        <w:t>за счет всех источников, без учета оплаты ранее принятых обязательств.</w:t>
      </w:r>
    </w:p>
    <w:p>
      <w:pPr>
        <w:pStyle w:val="Normal"/>
        <w:spacing w:lineRule="auto" w:line="312"/>
        <w:ind w:firstLine="709"/>
        <w:jc w:val="both"/>
        <w:rPr>
          <w:rFonts w:cs="Arial"/>
          <w:sz w:val="28"/>
          <w:szCs w:val="28"/>
        </w:rPr>
      </w:pPr>
      <w:bookmarkStart w:id="5" w:name="_Hlk161150531"/>
      <w:bookmarkEnd w:id="5"/>
      <w:r>
        <w:rPr>
          <w:rFonts w:cs="Arial"/>
          <w:sz w:val="28"/>
          <w:szCs w:val="28"/>
        </w:rPr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 xml:space="preserve">И.о. руководителя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епартамента городского хозяйства                                          М.В. Арзамасцев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аркова И.В. 54 46 34 (доб.5258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709" w:footer="0" w:bottom="426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4:28:00Z</dcterms:created>
  <dc:creator>А.Шамин</dc:creator>
  <dc:description/>
  <cp:keywords/>
  <dc:language>en-US</dc:language>
  <cp:lastModifiedBy>Жаркова Ирина Викторовна</cp:lastModifiedBy>
  <cp:lastPrinted>2024-12-26T09:33:00Z</cp:lastPrinted>
  <dcterms:modified xsi:type="dcterms:W3CDTF">2024-12-26T05:34:00Z</dcterms:modified>
  <cp:revision>44</cp:revision>
  <dc:subject/>
  <dc:title>МУНИЦИПАЛЬНАЯ АДРЕСНАЯ ПРОГРАММА</dc:title>
</cp:coreProperties>
</file>