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6"/>
          <w:szCs w:val="26"/>
          <w:lang w:eastAsia="en-US"/>
        </w:rPr>
        <w:t>«О внесении изменений в п</w:t>
      </w:r>
      <w:r>
        <w:rPr>
          <w:rFonts w:eastAsia="Calibri"/>
          <w:sz w:val="26"/>
          <w:szCs w:val="26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5.12.2024 № 394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, постановлением администрации городского округа Тольятти от</w:t>
      </w:r>
      <w:r>
        <w:rPr>
          <w:szCs w:val="26"/>
        </w:rPr>
        <w:t xml:space="preserve"> </w:t>
      </w:r>
      <w:r>
        <w:rPr>
          <w:sz w:val="28"/>
          <w:szCs w:val="28"/>
        </w:rPr>
        <w:t>18.12.2023 № 3328-п/1 «О повышении оплаты труда работников местного самоуправления и работников бюджетной сферы городского округа Тольятти с 01.01.2024 года», постановлением администрации городского округа Тольятти от 04.10.2024 № 1861-п/1 «О повышении оплаты труда работников местного самоуправления и работников бюджетной сферы городского округа Тольятти с 01.10.2024 года»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 внесены изменения, предусматривающие перерасчет заработной платы управляющих микрорайонами на основании постановлений администрации городского округа Тольят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12.2023 № 3328-п/1 «О повышении оплаты труда работников местного самоуправления и работников бюджетной сферы городского округа Тольятти с 01.01.2024 года» на 1,185 размера от оклада (должностного оклада) с 01.01.2024 по 30.09.2024 в размере 19 376 руб. 00 коп.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0.2024 № 1861-п/1 «О повышении оплаты труда работников местного самоуправления и работников бюджетной сферы городского округа Тольятти с 01.10.2024 года» на 1,051 размера от оклада (должностного оклада) с 01.10.2024 в размере 20 365 руб. 00 ко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по должности «управляющий микрорайоном» пересчитана и выплачена в полном объеме в соответствующих размерах за соответствующие периоды, по состоянию на 28.12.2024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возчикова А.А.,544634, 50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shoa</dc:creator>
  <dc:description/>
  <cp:keywords/>
  <dc:language>en-US</dc:language>
  <cp:lastModifiedBy>Перевозчикова Анастасия Александровна</cp:lastModifiedBy>
  <cp:lastPrinted>2024-12-25T15:48:00Z</cp:lastPrinted>
  <dcterms:modified xsi:type="dcterms:W3CDTF">2024-12-25T11:48:00Z</dcterms:modified>
  <cp:revision>29</cp:revision>
  <dc:subject/>
  <dc:title/>
</cp:coreProperties>
</file>