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постановления администрации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городского округа Тольятти от 14.11.2019 № 3103-п/1 «О закреплении муниципальных общеобразовательных учреждений городского округа Тольятти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конкретными территориями городского округа Тольятти»</w:t>
      </w:r>
    </w:p>
    <w:p>
      <w:pPr>
        <w:pStyle w:val="3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исполнения пункта 6 части 1 статьи 9 Федерального закона</w:t>
        <w:br/>
        <w:t xml:space="preserve">от 29.12.2012 г. № 273-ФЗ «Об образовании в Российской Федерации» необходимо закрепить муниципальные общеобразовательные учреждения городского округа Тольятти за вновь выявленными конкретными территориями городского округа Тольятти (МБУ «Школа №34», МБУ «Школа имени С.П. Королева» - бульвар Приморский, четная сторона: с 32 по 62; МБУ «Школа № 59», МБУ «Школа № 73», МБУ «Лицей № 76» - улица Жукова, все дома: с 12 по 60; МБУ «Школа №70» - улица 40 лет Победы, нечетная сторона: с 43 по 51 (все дома); МБУ «Школа № 86» – улица 40 лет Победы, нечетная сторона: с 3 по 31)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с учетом анализа предварительного комплектования первых классов на новый 2025-2026 учебный год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Пунктом 6 части 1 статьи 9 Федерального закона от 29.12.2012 № 273-ФЗ «Об образовании в Российской Федерации» к полномочиям органов местного самоуправления муниципальных районов, муниципальных округов и городских округов по решению вопросов местного значения в сфере образования отнесено закрепление муниципальных образовательных организаций за конкретными территориями муниципального района, муниципального округа, городского округа. Данные положения также отражены в пункте 5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 458 (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tabs>
          <w:tab w:val="clear" w:pos="708"/>
          <w:tab w:val="left" w:pos="709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Руководитель                                                                                 Л.М. Лебед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шагина</w:t>
      </w:r>
    </w:p>
    <w:p>
      <w:pPr>
        <w:pStyle w:val="Normal"/>
        <w:rPr/>
      </w:pPr>
      <w:r>
        <w:rPr>
          <w:sz w:val="22"/>
          <w:szCs w:val="22"/>
        </w:rPr>
        <w:t>54 44 33 (4805)</w:t>
      </w:r>
    </w:p>
    <w:sectPr>
      <w:footerReference w:type="default" r:id="rId2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47:00Z</dcterms:created>
  <dc:creator>Ekaterina B. Kiseleva</dc:creator>
  <dc:description/>
  <cp:keywords/>
  <dc:language>en-US</dc:language>
  <cp:lastModifiedBy>mishagina.va</cp:lastModifiedBy>
  <cp:lastPrinted>2024-12-25T09:24:00Z</cp:lastPrinted>
  <dcterms:modified xsi:type="dcterms:W3CDTF">2024-12-25T05:28:00Z</dcterms:modified>
  <cp:revision>8</cp:revision>
  <dc:subject/>
  <dc:title>Пояснительная записка  к проекту постановления мэрии</dc:title>
</cp:coreProperties>
</file>