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>«</w:t>
      </w:r>
      <w:r>
        <w:rPr>
          <w:b w:val="false"/>
          <w:lang w:eastAsia="en-US"/>
        </w:rPr>
        <w:t>Об утверждении норм расходов средств на организацию и проведение физкультурных мероприятий и спортивных мероприятий, в том числе официальных физкультурных мероприятий и спортивных мероприятий, финансируемых за счет средств бюджета городского округа Тольятти, а также на возмещение произведенных на указанные мероприятия расходов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eastAsia="Times New Roman"/>
          <w:b w:val="false"/>
          <w:bCs w:val="false"/>
        </w:rPr>
        <w:t>Настоящий проект постановления разработан в целях приведения в соответствие с действующими нормативно-правовыми актами Самарской области (Приказ министерства спорта Самарской области от 06.05.2022 N 413-П (ред. от 26.06.2024) "Об утверждении порядка финансирования за счет средств областного бюджета проведения физкультурных мероприятий и спортивных мероприятий, в том числе официальных физкультурных мероприятий и официальных спортивных мероприятий, а также возмещения произведенных на указанные мероприятия расходов и норм расходов средств на организацию и проведение физкультурных мероприятий и спортивных мероприятий, в том числе официальных физкультурных мероприятий и официальных спортивных мероприятий, а также на возмещение произведенных на указанные мероприятия расходов и признании утратившими силу отдельных приказов министерства спорта Самарской области") и совершенствования норм расходов средств на проведение физкультурных мероприятий и спортивных мероприятий, финансируемых за счет средств бюджета городского округа Тольятти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стоящим проектом постановления уточняются наименование, пункты 1 - 3 постановления от 18.12.2015 № 4091-п/1 (ред. от 24.09.2024) "Об утверждении норм расходов средств на организацию и проведение физкультурных мероприятий и спортивных мероприятий, в том числе официальных физкультурных мероприятий и спортивных мероприятий, финансируемых за счет средств бюджета городского округа Тольятти, а также на возмещение произведенных на указанные мероприятия расходов" (далее – Постановление) – изложено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норм расходов средств на организацию и проведение физкультурных мероприятий и спортивных мероприятий, в том числе официальных физкультурных мероприятий и спортивных мероприятий, </w:t>
      </w:r>
      <w:r>
        <w:rPr>
          <w:rFonts w:eastAsia="Calibri"/>
          <w:bCs/>
          <w:sz w:val="28"/>
          <w:szCs w:val="28"/>
          <w:u w:val="single"/>
          <w:lang w:eastAsia="en-US"/>
        </w:rPr>
        <w:t>и участия в них</w:t>
      </w:r>
      <w:r>
        <w:rPr>
          <w:rFonts w:eastAsia="Calibri"/>
          <w:bCs/>
          <w:sz w:val="28"/>
          <w:szCs w:val="28"/>
          <w:lang w:eastAsia="en-US"/>
        </w:rPr>
        <w:t xml:space="preserve">, финансируемых за счет средств бюджета городского округа Тольятти, а также на возмещение произведенных на указанные мероприятия расходов»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кцент на слова «участие в них» необходим, т.к. организация и проведение мероприятий не всегда подразумевает непосредственное участие в них обучающихся (спортсменов) и иных лиц как участников мероприяти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, вносятся изменения в </w:t>
      </w:r>
      <w:r>
        <w:rPr>
          <w:rFonts w:eastAsia="Calibri"/>
          <w:sz w:val="28"/>
          <w:szCs w:val="28"/>
          <w:lang w:eastAsia="en-US"/>
        </w:rPr>
        <w:t xml:space="preserve">Таблицы № 1 и № 2 </w:t>
      </w:r>
      <w:r>
        <w:rPr>
          <w:rFonts w:eastAsia="Calibri"/>
          <w:color w:val="000000"/>
          <w:sz w:val="28"/>
          <w:szCs w:val="28"/>
          <w:lang w:eastAsia="en-US"/>
        </w:rPr>
        <w:t>Приложения  № 2 к Постановлению, а именно, н</w:t>
      </w:r>
      <w:r>
        <w:rPr>
          <w:color w:val="000000"/>
          <w:sz w:val="28"/>
          <w:szCs w:val="28"/>
        </w:rPr>
        <w:t xml:space="preserve">ормы выплат спортивным судьям устанавливаются в твердой сумм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яются понятия «участник мероприятия», категории лиц, которым по медицинским показаниям рацион питания рекомендуется увеличивать в пределах полуторной нормы (внесение изменений в п. 6,7 Примечаний Приложения № 8 к Постановлению).  А также нормы расходов в таблицах Приложения № 8 по категориям приведены в соответствие с действующим законодательством (так, оплата суточных участникам мероприятий, за исключением обучающихся и (или) спортсменов, - работникам муниципальных учреждений определена с учетом требований постановления мэрии городского округа Тольятти от 26.08.2015 № 2782-п/1 «Об 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городского округа Тольятти, и работникам муниципальных учреждений городского округа Тольятти», при этом ссылка на указанный документ отсутствует вследствие возможного внесения изменений в него в последующем (изменение № документа, размеров оплаты по найму жилых помещений, суточных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положений, указанных в настоящем проекте постановления, не приведет к недопущению, ограничению или устранению конкуренци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настоящий проект постановления разработан, в том числе, с учетом требований федерального закона от 26.07.2006 № 135-ФЗ «О защите конкуренции» и не создает условий к какому-либо ограничению конкуренции.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равления </w:t>
        <w:tab/>
        <w:tab/>
        <w:tab/>
        <w:tab/>
        <w:tab/>
        <w:tab/>
        <w:tab/>
        <w:t>Р.Б. Юлдаш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улин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43 03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2:00Z</dcterms:created>
  <dc:creator>user</dc:creator>
  <dc:description/>
  <cp:keywords/>
  <dc:language>en-US</dc:language>
  <cp:lastModifiedBy>Майорова Наталья Валериевна</cp:lastModifiedBy>
  <cp:lastPrinted>2023-01-24T09:49:00Z</cp:lastPrinted>
  <dcterms:modified xsi:type="dcterms:W3CDTF">2025-01-31T04:04:00Z</dcterms:modified>
  <cp:revision>13</cp:revision>
  <dc:subject/>
  <dc:title/>
</cp:coreProperties>
</file>