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мэра город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05 № 54-1/п «О комиссии по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 внесении изменений в постановление мэра города Тольятти от 05.04.2005 № 54-1/п «О комиссии по подготовке проекта правил землепользования и застройки» (далее – Проект постановления)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силу закону Самарской области от 27.12.2024 № 119-ГД «О внесении изменений в Закон Самарской области «О градостроительной деятельности на территории Самарской области» в состав комиссии по подготовке проекта правил землепользования и застройки территории муниципального образования Самарской области, установленный пунктом 3 статьи 8 Закона Самарской области от 12.07.2006 № 90-ГД «О градостроительной деятельности на территории Самарской области», включаются также представители исполнительного органа Самарской области, уполномоченного в области градостроительной деятельност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Проектом постановления вносятся изменения в состав комиссии по подготовке проекта правил землепользования и застройки городского округа Тольятти на предмет соответствия регионально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5-02-03T09:43:00Z</cp:lastPrinted>
  <dcterms:modified xsi:type="dcterms:W3CDTF">2025-02-03T05:52:00Z</dcterms:modified>
  <cp:revision>9</cp:revision>
  <dc:subject/>
  <dc:title/>
</cp:coreProperties>
</file>