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ConsPlusNormal"/>
        <w:ind w:firstLine="540"/>
        <w:jc w:val="center"/>
        <w:rPr/>
      </w:pPr>
      <w:r>
        <w:rPr/>
        <w:t>к проекту постановления администрации городского округа Тольятти «О внесении изменений в постановление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</w:t>
      </w:r>
      <w:bookmarkStart w:id="0" w:name="_GoBack"/>
      <w:bookmarkEnd w:id="0"/>
      <w:r>
        <w:rPr/>
        <w:t>»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стоящий проект постановления разработан департаментом информационных технологий и связи администрации (далее – ДИТиС) в целях приведения Порядка разработки и утверждения административных регламентов предоставления муниципальных услуг, утвержденного постановлением мэрии городского округа Тольятти от 15.09.2011 № 2782-п/1 (далее – Порядок), в соответствие с требованиями  Федерального закона от 27.07.2010 № 210-ФЗ «Об организации предоставления государственных и муниципальных услуг» (далее – Федеральный закон № 210-ФЗ) в редакции Федерального закона от 26.12.2024 № 494-Ф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гласно Федеральному закону от 26.12.2024 № 494-ФЗ внесены изменения в статью 12 Федерального закона № 210-ФЗ, согласно которым </w:t>
      </w:r>
      <w:r>
        <w:rPr>
          <w:rFonts w:eastAsia="Calibri"/>
          <w:sz w:val="28"/>
          <w:szCs w:val="28"/>
        </w:rPr>
        <w:t xml:space="preserve">отменены положения, содержащие требования к закреплению 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 административных регламентах описания вариантов предоставления муниципальных услуг, а также допускается не включать раздел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в структуру административных регламентов, в случаях, предусмотренных порядками разработки и утверждения административных регла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В настоящем проекте постановления, предусматривающем внесение изменений в Порядок, учтены требования федерального законодательства в части вариантов предоставления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и  этом предлагается сохранить раздел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>, включающий описание состава и порядка выполнения административных процедур, в структуре административных регламентов предоставления муниципальных услуг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Данное предложение обусловлено тем, что ДИТиС на основании п</w:t>
      </w:r>
      <w:r>
        <w:rPr>
          <w:sz w:val="28"/>
          <w:szCs w:val="28"/>
        </w:rPr>
        <w:t>остановления Правительства Самарской области от 21.10.2010 № 501 осуществляет ввод сведений о муниципальных услугах городского округа Тольятти в региональную информационную систему «Реестр государственных и муниципальных услуг (функций) Самарской области» для последующей публикации услуг на Региональном портале государственных и муниципальных услуг (далее – РПГ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ведения о порядке выполнения административных процедур являются обязательными для ввода в систему и подлежат формально-логической проверке со стороны уполномоченного органа Самарской области для обеспечения дальнейшего размещения информации об услугах на РПГ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Федеральным законом № 210-ФЗ в редакции Федерального закона от 26.12.2024 № 494-ФЗ</w:t>
      </w:r>
      <w:r>
        <w:rPr>
          <w:rFonts w:eastAsia="Calibri"/>
          <w:sz w:val="28"/>
          <w:szCs w:val="28"/>
        </w:rPr>
        <w:t xml:space="preserve"> уточнены иные требования к структуре и характеру сведений о муниципальной услуге, включаемых в административный регламен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анные требования отражены в настоящем проекте постановления и предусматривают исключ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 сведений о правовых основаниях для предоставления муниципальной услуги из раздела </w:t>
      </w:r>
      <w:r>
        <w:rPr>
          <w:rFonts w:eastAsia="Calibri"/>
          <w:sz w:val="28"/>
          <w:szCs w:val="28"/>
          <w:lang w:val="en-US"/>
        </w:rPr>
        <w:t>II</w:t>
      </w:r>
      <w:r>
        <w:rPr>
          <w:rFonts w:eastAsia="Calibri"/>
          <w:sz w:val="28"/>
          <w:szCs w:val="28"/>
        </w:rPr>
        <w:t xml:space="preserve"> «Стандарт предоставления муниципальной услуги» административного регламент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разделов </w:t>
      </w:r>
      <w:r>
        <w:rPr>
          <w:sz w:val="28"/>
          <w:szCs w:val="28"/>
        </w:rPr>
        <w:t>IV «Формы контроля за исполнением административного регламента» и V «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привлекаемых к реализации функций многофункциональных центров, а также их должностных лиц, муниципальных служащих, работников» из структуры административных реглам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Издание представленного к рассмотрению муниципального правового акта не влечет никаких дополнительных расходных обязательств городского округа Тольятти, в связи с чем, проведение финансово-экономической экспертизы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стоящий проект постановления администрации городского округа Тольятти не противоречит требованиям Федерального закона Российской Федерации от 26.07.2006 № 135-ФЗ «О защите конкуренции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х технологий и связи                                            Е.В. Балашов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мина О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4-44-33 (3408)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25:00Z</dcterms:created>
  <dc:creator>non</dc:creator>
  <dc:description/>
  <cp:keywords/>
  <dc:language>en-US</dc:language>
  <cp:lastModifiedBy>demina.on</cp:lastModifiedBy>
  <cp:lastPrinted>2024-05-14T10:56:00Z</cp:lastPrinted>
  <dcterms:modified xsi:type="dcterms:W3CDTF">2025-01-29T11:11:00Z</dcterms:modified>
  <cp:revision>44</cp:revision>
  <dc:subject/>
  <dc:title>Пояснительная записка к проекту постановления мэрии городского округа Тольятти «Об утверждении реестра муниципальных услуг городского округа Тольятти»</dc:title>
</cp:coreProperties>
</file>