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66" w:firstLine="567"/>
        <w:jc w:val="center"/>
        <w:rPr/>
      </w:pPr>
      <w:r>
        <w:rPr>
          <w:rFonts w:eastAsia="Calibri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28.12.2023   № 3427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24 - 2030 год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ение изменений в муниципальную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>у «Профилактика наркомании населения  городского округа Тольятти на 2024 - 2030 годы», утвержденную постановлением администрации городского округа Тольятти от 28.12.2023 № 3427-п/1, осуществляется в соответствии с решением Думы городского округа Тольятти от 11.12.2024 № 376 « О бюджете городского округа Тольятти на 2025 год и плановый период 2026 и 2027 годов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Е. А. Скрипкарев</w:t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75" w:hanging="0"/>
        <w:jc w:val="both"/>
        <w:rPr/>
      </w:pPr>
      <w:r>
        <w:rPr/>
        <w:t>Стрельникова А. О. 54-30-38 (3630)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b/>
      <w:sz w:val="28"/>
      <w:lang w:val="ru-RU" w:bidi="ar-SA"/>
    </w:rPr>
  </w:style>
  <w:style w:type="character" w:styleId="11">
    <w:name w:val=" Знак1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</w:rPr>
  </w:style>
  <w:style w:type="character" w:styleId="3">
    <w:name w:val=" Знак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ind w:left="0" w:right="41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1" w:hanging="0"/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Verdana" w:hAnsi="Verdana" w:cs="Verdana"/>
      <w:color w:val="3B3B3B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7:00Z</dcterms:created>
  <dc:creator>new1</dc:creator>
  <dc:description/>
  <cp:keywords/>
  <dc:language>en-US</dc:language>
  <cp:lastModifiedBy>Стрельникова Анастасия Олеговна</cp:lastModifiedBy>
  <cp:lastPrinted>2025-02-07T09:24:00Z</cp:lastPrinted>
  <dcterms:modified xsi:type="dcterms:W3CDTF">2025-02-07T05:27:00Z</dcterms:modified>
  <cp:revision>84</cp:revision>
  <dc:subject/>
  <dc:title>МЭРИЯ ГОРОДСКОГО ОКРУГА ТОЛЬЯТТИ</dc:title>
</cp:coreProperties>
</file>